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Дело № 5-90/6/2022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0069-62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8 февраля 2022 года    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шникова Артёма Анатольевича, родившегося …, проживающего по адресу: …г. Набережные Челны Республики Татарстан, паспорт …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19.01.2022 в 01:50 ч. на ул. Набережной им. Габдуллы Тукая, 93/100 г. Набережные Челны Республики Татарстан водитель Мирошников А.А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Мирошников А.А. в суд не явился, будучи надлежаще извещённым о времени и месте рассмотрения дела (л.д.14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Мирошникова А.А., подтверждаются протоколом об административном правонарушении, при составлении которого Мимрошников А.А. не отрицал свою вину, указал: «сел за руль, потому что было холодно на улице» (л.д.1), протоколом об отстранении от управления транспортным средством «F…», …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Мирошникова А.А. составила 0, 668 мг/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Мирошникова А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о, смягчающее административную ответственность, - признание вины, выраженное при составлении протокола об административном правонарушении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/>
      </w:pPr>
      <w:r>
        <w:rPr>
          <w:sz w:val="27"/>
          <w:szCs w:val="27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Мирошникову Артёму Анатолье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Мировой  судья                                                   </w:t>
      </w:r>
      <w:r>
        <w:rPr>
          <w:i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   Лыкова О.С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