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Дело № 5-82/6/2022</w:t>
      </w:r>
    </w:p>
    <w:p>
      <w:pPr>
        <w:pStyle w:val="Normal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УИД: 16MS0062-01-2022-000049-25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января 2022 года               Город Набережные Челны Республики Татарстан</w:t>
        <w:tab/>
        <w:tab/>
        <w:tab/>
        <w:t xml:space="preserve">              </w:t>
      </w:r>
    </w:p>
    <w:p>
      <w:pPr>
        <w:pStyle w:val="2"/>
        <w:rPr/>
      </w:pPr>
      <w:r>
        <w:rPr>
          <w:sz w:val="28"/>
          <w:szCs w:val="28"/>
        </w:rPr>
        <w:tab/>
        <w:t xml:space="preserve">Мировой судья судебного участка № 6 по судебному району г. Набережные Челны Республики Татарстан Лыкова О.С., рассмотрев в режиме видеоконференцсвязи  дело об административном правонарушении, предусмотренном частью 1 статьи 20.25  Кодекса Российской Федерации об административных правонарушениях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иевой Муниры Шангараевны, родившейся 30.05.1951 в д. Менеузтамак Миякинского района Башкирской АССР, зарегистрированной по месту жительства по адресу: пр. Мусы Джалиля, 47 – 143 г. Набережные Челны Республики Татарстан, пенсионера, имеющей среднее образование, паспорт 92 03 616168 выдан 26.11.2002, инвалидности не имеющ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иева М.Ш., проживая по адресу: пр. Мусы Джалиля, 47 – 143 г. Набережные Челны Республики Татарстан, и будучи привлечённой 09.09.2021 к административной ответственности за совершение правонарушения, предусмотренного ч.1 ст.20.25 Кодекса Российской Федерации об административных правонарушениях, в установленный законом срок (не позднее шестидесяти дней со дня вступления постановления о наложении административного штрафа в законную силу), по 00.01 часов 24.11.2021, штраф в размере 1 000 рублей не уплатил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иева М.Ш. не отрицала существо правонарушения. Пояснила, что она является собственником автомобиля, но управляет им сын, а у него наступили затруднения с заработками, она является пенсионером, потому не имели финансовой возможности уплатить штраф в установленный срок. Об отсрочке, рассрочке уплаты 1 000 рублей не подавала ходатайство. Не отрицала, что копию постановления суда получил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заслушав Закиеву М.Ш., суд приходит к выводу, что обстоятельства, имеющие значение для правильного разрешения дела в отношении Закиевой М.Ш., подтверждаются протоколом об административном правонарушении, составленным с участием Закиевой М.Ш. (л.д.1-2), копией постановления по делу  судебного участка № 6 по судебному району г. Набережные Челны Республики Татарстан № 5-449/6/2021 со сведениями о вступлении его в законную силу 24.09.2021 (л.д.3-4), копией постановления о возбуждении судебным приставом-исполнителем ОСП № 1. Набережные Челны исполнительного производства (л.д.5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деянное Закиевой М.Ш. мировой  судья квалифицирует по части 1 статьи 20.25 КоАП РФ как неуплата административного штрафа в срок, предусмотренный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что влечет наложение административного штрафа в двукратном размере суммы неуплачен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принимает во внимание обстоятельства дела, данные о личности Закиевой М.Ш., её имущественное положение, обстоятельства, смягчающие административную ответственность, - признание вины и пенсионный возраст. Отягчающих ответственность обстоятельств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полагает необходимым и достаточным назначение наказания в виде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АП РФ, мировой судь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иевой Мунире Шангараевне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назначить наказание в виде административного штрафа в размере 2 000 (двух тысяч) рублей, подлежащих зачислению в бюджет.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учатель штрафа - УФК по РТ (Министерство юстиции Республики Татарстан), ИНН получателя 1654003139, КПП 165501001, кор./счёт № 40102 810445370000079 в Отделение – НБ Республика Татарстан Банка России//УФК по Республике Татарстан г. Казань, номер счёта получателя платежа – 03100643000000011100, БИК 019205400, КБК 731 1 16 01203019000 140, ОКТМО 92 701000001, идентификатор 031 869 090 000 000 002 6488728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</w:t>
      </w:r>
      <w:r>
        <w:rPr>
          <w:iCs/>
          <w:sz w:val="28"/>
          <w:szCs w:val="28"/>
        </w:rPr>
        <w:t>со дня истечения срока отсрочки или срока рассрочки</w:t>
      </w:r>
      <w:r>
        <w:rPr>
          <w:sz w:val="28"/>
          <w:szCs w:val="28"/>
        </w:rPr>
        <w:t xml:space="preserve">. Документ об уплате штрафа необходимо предоставить в судебный участок (пр. Набережночелнинский, 31 г. Набережные Челны РТ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остановление может быть подана жалоба в течение десяти суток со дня получения копии постановления в Набережночелнинский городской суд Республики Татарстан через мирового судью  либо непосредственно в городской су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</w:t>
      </w:r>
      <w:r>
        <w:rPr>
          <w:i/>
          <w:sz w:val="28"/>
          <w:szCs w:val="28"/>
        </w:rPr>
        <w:t xml:space="preserve">подпись  </w:t>
      </w:r>
      <w:r>
        <w:rPr>
          <w:sz w:val="28"/>
          <w:szCs w:val="28"/>
        </w:rPr>
        <w:t xml:space="preserve">                            Лыкова О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пия верна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Мировой судья:</w:t>
      </w:r>
      <w:r>
        <w:rPr>
          <w:sz w:val="28"/>
          <w:szCs w:val="28"/>
        </w:rPr>
        <w:t xml:space="preserve">  </w:t>
        <w:tab/>
        <w:t xml:space="preserve">              </w:t>
      </w:r>
      <w:r>
        <w:rPr>
          <w:i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