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81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8-28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5/6/2021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7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