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78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5-37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1/6/2020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6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