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5-338/5/2022</w:t>
      </w:r>
    </w:p>
    <w:p>
      <w:pPr>
        <w:pStyle w:val="Normal"/>
        <w:ind w:firstLine="709"/>
        <w:jc w:val="right"/>
        <w:rPr/>
      </w:pPr>
      <w:r>
        <w:rPr>
          <w:sz w:val="27"/>
          <w:szCs w:val="27"/>
        </w:rPr>
        <w:t xml:space="preserve">УИД №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2241-98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0 июля 2022 года                                                   город Набережные Челн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ксакова А.А.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 Гайнанова Р.Р., «Данные изъяты»,  ранее привлекавшегося к административной ответственности.  Паспорт серии ХХ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№ХХХ по делу об административном правонарушении от 13.05.2022 года Гайнанов Р.Р. будучи привлеченный к административной ответственности по части 2 статьи 19.24 Кодекса Российской Федерации об административных правонарушениях с назначением наказания в виде административного штрафа в размере 500 рублей в установленные сроки предусмотренных статьей 32.2 Кодекса Российской Федерации об административных правонарушениях совершил неуплату административного штрафа по вышеуказанно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декса Российской Федерации об административных правонарушениях не предоставлялся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айнанов Р.Р.  в судебном заседании с протоколом согласил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зучив материалы административного дела, мировой судья приходит к следующему. В соответствии со ст. 2.1 Кодекса Российской Федерации об административных правонарушениях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. 32.2 Кодекса Российской Федерации об административных правонарушениях следу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с учетом того, что суду не представлено доказательств, опровергающих имеющиеся в деле материалов, суд считает вину Гайнанова Р.Р. во вменяемом ему правонарушении установленной подтвержденной материалами административного дела: протоколом об административном правонарушении  от 29.07.2022 (л.д.2),  №ХХХ по делу об административном правонарушении от 13.05.2022 года Гайнанов Р.Р. будучи привлеченный к административной ответственности по части 2 статьи 19.24 Кодекса Российской Федерации об административных правонарушениях (л.д.5), рапортом сотрудника полиции об обстоятельствах составления административного материала в отношении  </w:t>
      </w:r>
      <w:r>
        <w:rPr>
          <w:sz w:val="27"/>
          <w:szCs w:val="27"/>
          <w:lang w:val="tt-RU"/>
        </w:rPr>
        <w:t>Гайнанова Р.Р.</w:t>
      </w:r>
      <w:r>
        <w:rPr>
          <w:sz w:val="27"/>
          <w:szCs w:val="27"/>
        </w:rPr>
        <w:t xml:space="preserve"> (л.д.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, оценив представленные доказательства в соответствии со ст. 26.11 Кодекса Российской Федерации об административных правонарушениях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деянное </w:t>
      </w:r>
      <w:r>
        <w:rPr>
          <w:sz w:val="27"/>
          <w:szCs w:val="27"/>
          <w:lang w:val="tt-RU"/>
        </w:rPr>
        <w:t xml:space="preserve">Гайнановым Р.Р. </w:t>
      </w:r>
      <w:r>
        <w:rPr>
          <w:sz w:val="27"/>
          <w:szCs w:val="27"/>
        </w:rPr>
        <w:t xml:space="preserve">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-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, наличие на иждивении мал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отягчающего обстоятельства Гайнанова Р.Р.  мировой судья учитывает повторное совершение однородного административного правонаруш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 основании изложенного,  руководствуясь  статьей 29.9,  29.10 Кодекса Российской Федерации об административных правонарушениях, мировой судья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знать виновным Гайнанова Р.Р. в совершении  административного  правонарушения,  предусмотренного   статьей  20.25  части 1  Кодекса  Российской   Федерации   об  административных  правонарушениях и назначить ему наказание в виде административного ареста на срок  10  (десять)   суток. Срок ареста исчислять с 29.07.2022  года с 23 часов 30 минут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 судебного участка №5 по судебному району города Набережные Челны Республики Татарстан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8"/>
          <w:szCs w:val="28"/>
        </w:rPr>
        <w:tab/>
        <w:t xml:space="preserve">                   Мировой судья                                                 А.А. Аксако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