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</w:t>
      </w:r>
      <w:r>
        <w:rPr>
          <w:sz w:val="27"/>
          <w:szCs w:val="27"/>
        </w:rPr>
        <w:t>Дело № 5-280/5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1855-92</w:t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1.07.2022 года     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  <w:r>
        <w:rPr>
          <w:sz w:val="27"/>
          <w:szCs w:val="27"/>
          <w:lang w:val="ru-RU"/>
        </w:rPr>
        <w:t>Хамитовой А.А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«Данные изъяты»</w:t>
      </w:r>
      <w:r>
        <w:rPr>
          <w:sz w:val="27"/>
          <w:szCs w:val="27"/>
        </w:rPr>
        <w:t>, ранее  привлекавше</w:t>
      </w:r>
      <w:r>
        <w:rPr>
          <w:sz w:val="27"/>
          <w:szCs w:val="27"/>
          <w:lang w:val="ru-RU"/>
        </w:rPr>
        <w:t>йся</w:t>
      </w:r>
      <w:r>
        <w:rPr>
          <w:sz w:val="27"/>
          <w:szCs w:val="27"/>
        </w:rPr>
        <w:t xml:space="preserve"> к административной ответственности, </w:t>
      </w:r>
      <w:r>
        <w:rPr>
          <w:sz w:val="27"/>
          <w:szCs w:val="27"/>
          <w:lang w:val="ru-RU"/>
        </w:rPr>
        <w:t>ИНН ХХХ,</w:t>
      </w:r>
    </w:p>
    <w:p>
      <w:pPr>
        <w:pStyle w:val="Normal"/>
        <w:ind w:firstLine="5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5.05.2022 года  по адресу: в городе  Набережные Челны, Новый Город, бульвар ХХХ, дом ХХХ, квартира ХХХ,  Хамитова А.А.. совершила неуплату административного штрафа в установленный законом срок по постановлению Межрайонной  ИФНС России  №12 по Удмуртской Республики  №4  от 04.02.2022года  по статье 14.25 ч.5  КоАП РФ в размере  5000 рублей. Постановление вступило в законную силу 01.03.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митова А.А. в судебное заседание не явилась, надлежащим образом извещена. Суд считает возможным рассмотреть дело без ее учас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 и с учетом того, что суду не представлено доказательств, опровергающих имеющиеся в деле материалов, суд считает вину Хамитовой А.А. во вменяемом им правонарушении установленной  подтвержденной материалами административного дела: протоколом  об административном правонарушении Межрайонной  ИФНС России  №12 по Удмуртской Республики  №163 от 15.06.2022, копией  постановления Межрайонной  ИФНС России  №12 по Удмуртской Республики  №4  от 04.02.2022года  по статье 14.25 ч.5  КоАП РФ в размере  5000 рублей. Постановление вступило в законную силу 01.03.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деянное  Хамитовой А.А.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смягчающим обстоятельствам, суд относит признание вины согласно объяснений в протокол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влечь Хамитову А.А.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 штрафа в размере 10000 (десять тысяч) рублей </w:t>
      </w:r>
      <w:r>
        <w:rPr>
          <w:color w:val="FF0000"/>
          <w:sz w:val="27"/>
          <w:szCs w:val="27"/>
        </w:rPr>
        <w:t xml:space="preserve">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7"/>
          <w:szCs w:val="27"/>
        </w:rPr>
        <w:t>Получатель: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УИН 0318690900000000029245769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left="186" w:right="-12" w:firstLine="71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/>
      </w:pPr>
      <w:r>
        <w:rPr>
          <w:sz w:val="27"/>
          <w:szCs w:val="27"/>
        </w:rPr>
        <w:t>города Набережные Челны РТ               подпись                      А.А. Аксакова.</w:t>
      </w:r>
    </w:p>
    <w:p>
      <w:pPr>
        <w:pStyle w:val="Normal"/>
        <w:ind w:left="186" w:right="-12" w:firstLine="7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22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59" w:right="74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