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 262\5\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511-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8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 5 по судебному району города Набережные Челны Республики Татарстан,  рассмотрев дело об административном правонарушении по статье 19.7 Кодекса Российской Федерации об административных правонарушениях в отношении  Чернова В.А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рнов В.А. будучи должностным лицом общества с ограниченной ответственностью «ХХХ»: г.Набережные Челны , пр.ХХХ , ХХХ,ХХХ не представил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не позднее 1 апреля 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нов В.А. в суд  не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Чернова  В.А.  установленной исходя из совокупности следующих доказательств: протокола об административном правонарушении от 30.05.2022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Чернова В.А.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Чернова В.А. ранее к административной ответственности не представлены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Чернова В.А.    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