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 204\5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458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>24 июня 2022  года</w:t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5 по судебному району города Набережные Челны Республики Татарстан,  рассмотрев дело об административном правонарушении по статье 19.7 Кодекса Российской Федерации об административных правонарушениях в отношении  Газизуллина И.И. «Данные изъяты» ,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азизуллин И.И. будучи должностным лицом общества с ограниченной ответственностью « ХХХ»: г.Набережные Челны , пр.ХХХ, ХХХ, офис ХХХ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не позднее 1 апре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зизуллин И.И. в суд 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Газизуллина И.И.  установленной исходя из совокупности следующих доказательств: протокола об административном правонарушении от 23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Газизуллина И.И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Газизуллина И.И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Газизуллина И.И.    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