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93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0730-7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3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 xml:space="preserve"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Магсумова Т.К., «Данные изъяты», ранее привлекавшегося к административной ответственности. 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гсумов Т.К.  совершил неуплату административного штрафа в установленный законом срок по постановлению  ХХХ  от 20.12.2021 года  по статье 12.5 ч. 3.1 КоАП РФ в размере  500 рублей. Постановление вступило в законную силу 31.12.2021 год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/>
        <w:t>Магсумов  Т.К.  в судебном заседании с протоколом согласилс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Из положений ст. 32.2 КоАП РФ следует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с учетом того, что суду не представлено доказательств, опровергающих имеющиеся в деле, суд считает вину Магсумова  Т.К.   во вменяемом им правонарушении установленной  подтвержденной материалами административного дела: протоколом  об административном правонарушении от 25.03.2022 г. (л.д. 1), к/постановления  по делу об административном правонарушении  ХХХ  от 20.12.2021 года  по статье 12.5 ч. 3.1 КоАП РФ в размере  500 рублей. Постановление вступило в законную силу 31.12.2021 год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Содеянное  Магсумовым  Т.К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/>
      </w:pPr>
      <w:r>
        <w:rPr/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/>
      </w:pPr>
      <w:r>
        <w:rPr/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/>
      </w:pPr>
      <w:r>
        <w:rPr/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/>
      </w:pPr>
      <w:r>
        <w:rPr/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/>
      </w:pPr>
      <w:r>
        <w:rPr/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lang w:val="tt-RU"/>
        </w:rPr>
        <w:t xml:space="preserve"> </w:t>
      </w:r>
      <w:r>
        <w:rPr/>
        <w:t>Магсумову  Т.К.  наказания в виде административного  штрафа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/>
        <w:t xml:space="preserve">Магсумова Т.К.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1000 (одна тысяча) рублей </w:t>
      </w:r>
      <w:r>
        <w:rPr>
          <w:color w:val="FF0000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7652840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 А.А. Аксакова </w:t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