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Дело № 5-92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0808-9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03.2022 года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 Синютина С.А., «Данные изъяты», ранее привлекавшегося к административной ответственност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ютин С.А.  совершил неуплату административного штрафа в установленный законом срок по постановлению  ХХХ  от 20.10.2021 года  по статье 12.12 ч. 1КоАП РФ в размере  1000 рублей. Постановление вступило в законную силу 02.11.2021 год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ютин С.А.  в судебном заседании с протоколом согласилс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с учетом того, что суду не представлено доказательств, опровергающих имеющиеся в деле, суд считает вину Синютин С.А. во вменяемом им правонарушении установленной  подтвержденной материалами административного дела: протоколом  об административном правонарушении от 24.03.2022 г. (л.д. 1), к/постановления  по делу об административном правонарушении  ХХХ  от 20.10.2021 года  по статье 12.12 ч. 1КоАП РФ в размере  1000 рублей. Постановление вступило в законную силу 02.11.2021 год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 Синютиным С.А. 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обстоятельств не 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учитывает, что Синютин С.А.  ранее привлекалс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виновным Синютина С.А. в совершении  административного  правонарушения, 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2000 (две тысяча) рублей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7652573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А.А. Аксакова.</w:t>
      </w:r>
    </w:p>
    <w:sectPr>
      <w:type w:val="nextPage"/>
      <w:pgSz w:w="11906" w:h="16838"/>
      <w:pgMar w:left="1259" w:right="74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