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90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35-57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 марта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бирова Р.Р., «Данные изъят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 по делу об административном правонарушении от 23.11.2021 года Кабиров Р.Р. будучи привлеченный к административной ответственности по части 1 статьи 19.22 Кодекса Российской Федерации об административных правонарушениях с назначением наказания в виде административного штрафа в размере 20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биров Р.Р. в судебном заседании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Кабирова Р.Р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25.03.2022 (л.д. 2),  постановлением №ХХХ по делу об административном правонарушении от 23.11.2021  по части 1 статьи 19.22 Кодекса Российской Федерации об административных правонарушениях (л.д.3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Кабирова Р.Р.</w:t>
      </w:r>
      <w:r>
        <w:rPr>
          <w:sz w:val="27"/>
          <w:szCs w:val="27"/>
        </w:rPr>
        <w:t xml:space="preserve"> (л.д.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еянное Кабировым Р.Р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Кабирова Р.Р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7"/>
          <w:szCs w:val="27"/>
        </w:rPr>
        <w:t>Получатель: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ИН 0318690900000000027653321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 А.А. Акса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