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Дело №5-85/5/2022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61-01-2022-000713-26</w:t>
      </w:r>
    </w:p>
    <w:p>
      <w:pPr>
        <w:pStyle w:val="Normal"/>
        <w:ind w:firstLine="709"/>
        <w:rPr/>
      </w:pPr>
      <w:r>
        <w:rPr>
          <w:sz w:val="28"/>
          <w:szCs w:val="28"/>
        </w:rPr>
        <w:t>26.03. 2022  года                                                      г. Набережные Челны РТ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 5 по судебному району города Набережные Челны Республики Татарстан  А.А.Аксакова,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sz w:val="28"/>
          <w:szCs w:val="28"/>
        </w:rPr>
        <w:t>рассмотрев материалы о нарушении ст.12.8 ч.3 Кодекса Российской Федерации об административных правонарушениях в отношении Ахунова И.Г., «Данные изъяты», ранее не  привлекавшегося к административной ответственности,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а привлеченного к административной ответственности, предусмотренные ст. 25.1 Кодекса РФ об административных правонарушениях разъяснены, подписка  отобрана  на  отдельном  бланке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.03.2022 года около 01 часов 40 минут на автодороге города Набережные Челны РТ, напротив дома ХХХ,  по  улице ХХХ,  Ахунов И.Г. управляя автомашиной  ХХХ, государственный номер ХХХ в состоянии алкогольного опьянения, не имея права управления транспортным средством. Выявлено состояние  опьян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удебном заседании Ахунов И.Г. вину в совершении правонарушения признал, в содеянном раскаял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лушав правонарушителя, изучив материалы дела, мировой судья приходит к следующем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иновность Ахунова И.Г. кроме его признательных показаний, подтверждается: протоколом об административном правонарушении № ХХХ от 26.03.2022 г., (л.д.2), протоколом об отстранении от управления транспортным средством от 26.03.2022 (л.д.3), рапортом инспектора полиции ОБ ГИБДД УВД (л.д.7), данными алкотектора  от 26.03.2022 года (л.д.1), а также справкой от 26.03.2022, согласно которой Ахунов И.Г. права управлением транспортным средством не получал.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>Таким образом, мировой судья считает, что вина Ахунова И.Г. доказана и действия его квалифицирует по ст. 12.8 ч.3 Кодекса  РФ  об административных правонарушениях,  как  управление транспортным средством водителем, находящимся в состоянии опьянения и не имеющим права управления транспортными средствами либо лишенным права управления транспортными средствами, -  влечет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жет применяться административный арест, в размере тридцати тысяч рублей.</w:t>
      </w:r>
    </w:p>
    <w:p>
      <w:pPr>
        <w:pStyle w:val="2"/>
        <w:ind w:firstLine="709"/>
        <w:rPr/>
      </w:pPr>
      <w:r>
        <w:rPr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которые предусмотрены ст.4.1 Кодекса РФ об административных правонарушениях, и учитывает характер совершенного правонарушения, личность виновного, его имущественное положение, обстоятельства, смягчающие административную ответственность, а именно признание вины, раскаяние в содеянном. Руководствуясь ст.ст.29.9, 29.10 Кодекса РФ об административных правонарушениях, мировой судья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3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firstLine="709"/>
        <w:rPr/>
      </w:pPr>
      <w:r>
        <w:rPr>
          <w:sz w:val="28"/>
          <w:szCs w:val="28"/>
        </w:rPr>
        <w:t>Признать виновным Ахунова И.Г., в совершении административного правонарушения, предусмотренного ст.12.8 ч.3 Кодекса РФ об административных правонарушениях и подвергнуть его наказанию в виде административного  ареста  сроком на 10 (десять) суток.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 xml:space="preserve">Срок отбытия наказания исчислять с  26.03.2022 с 04 часов 15 минут. 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Набережночелнинский городской суд  Республики Татарстан через мирового судью либо путем подачи жалобы в Набережночелнинский  городской суд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удебного участка  № 5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 судебному району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орода Набережные Челны РТ                               А.А. Аксаков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