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ab/>
        <w:t xml:space="preserve">                                                                             Дело № 5-81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11-3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.03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Поварницына Д.А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привлекавшегося к административной ответственности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арницын Д.А. совершил неуплату административного штрафа в установленный законом срок по постановлению  ХХХ  от 26.03.2022 года  по статье 12.29 ч. 1 КоАП РФ в размере  500 рублей. Постановление вступило в законную силу 16.12.2021 год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арницын Д.А. в судебном заседании с протоколом согласился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 и с учетом того, что суду не представлено доказательств, опровергающих имеющиеся в деле, суд считает вину Поварницына Д.А. во вменяемом им правонарушении установленной  подтвержденной материалами административного дела: протоколом  об административном правонарушении от 26.03.2022 г. (л.д. 1), к/постановления  по делу об административном правонарушении  ХХХ  от 05.12.2021 года  по статье 12.29 ч.1  КоАП РФ в размере  500 рублей. Постановление вступило в законную силу 16.12.2021 год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деянное  Поварницыным Д.А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Поварницыну Д.А.</w:t>
      </w:r>
      <w:r>
        <w:rPr>
          <w:sz w:val="27"/>
          <w:szCs w:val="27"/>
          <w:lang w:val="tt-RU"/>
        </w:rPr>
        <w:t xml:space="preserve">. </w:t>
      </w:r>
      <w:r>
        <w:rPr>
          <w:sz w:val="27"/>
          <w:szCs w:val="27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варницын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вергнуть наказанию в виде административного ареста  сроком на  5(ПЯТЬ) суток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административного ареста исчислять с 14 часов 30 минут  25.03.2022 года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подпись                                А.А. Аксакова </w:t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