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ab/>
        <w:t xml:space="preserve">                                                                             Дело № 5-80/5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710-35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.03.2022 года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с использованием системы видеоконференцсвязи дело об административном правонарушении по статье 20.25 части 1 Кодекса  РФ об административных правонарушениях в отношении гражданина Российской Федерации, Поварницына Д.А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нее привлекавшегося к административной ответственности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варницын Д.А. совершил неуплату административного штрафа в установленный законом срок по постановлению  ХХХ  от 14.12.2021 года  по статье 12.29 ч. 1 КоАП РФ в размере  500 рублей. Постановление вступило в законную силу 25.12.2021 год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варницын Д.А. в судебном заседании с протоколом согласился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 и с учетом того, что суду не представлено доказательств, опровергающих имеющиеся в деле, суд считает вину Поварницына Д.А. во вменяемом им правонарушении установленной  подтвержденной материалами административного дела: протоколом  об административном правонарушении от 26.03.2022 г. (л.д. 1), к/постановления  по делу об административном правонарушении  ХХХ  от 14.12.2021 года  по статье 12.29 ч. 1 КоАП РФ в размере  500 рублей. Постановление вступило в законную силу 25.12.2021 год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деянное  Поварницыным Д.А.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не имеется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Поварницыну Д.А.</w:t>
      </w:r>
      <w:r>
        <w:rPr>
          <w:sz w:val="27"/>
          <w:szCs w:val="27"/>
          <w:lang w:val="tt-RU"/>
        </w:rPr>
        <w:t xml:space="preserve">. </w:t>
      </w:r>
      <w:r>
        <w:rPr>
          <w:sz w:val="27"/>
          <w:szCs w:val="27"/>
        </w:rPr>
        <w:t>наказания в виде административного  арест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ризнать виновны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варницына Д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вергнуть наказанию в виде административного ареста  сроком на  5(ПЯТЬ) суток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административного ареста исчислять с 14 часов 30 минут  25.03.2022 года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                       А.А. Аксакова </w:t>
      </w:r>
    </w:p>
    <w:sectPr>
      <w:type w:val="nextPage"/>
      <w:pgSz w:w="11906" w:h="16838"/>
      <w:pgMar w:left="1259" w:right="74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