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79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717-1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 Фархутдинова И.Р., «Данные изъяты», ранее привлекавшегося к административной ответственност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хутдинов И.Р. совершил неуплату административного штрафа в установленный законом срок по постановлению  ХХХ  от 06.01.2022 года  по статье 12.6 КоАП РФ в размере  1000 рублей. Постановление вступило в законную силу 18.01.2022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хутдинов И.Р. в судебном заседании с протоколом согласил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, суд считает вину Фархутдинова И.Р. во вменяемом им правонарушении установленной  подтвержденной материалами административного дела: протоколом  об административном правонарушении от 03.02.2022 г. (л.д. 1), к/постановления  по делу об административном правонарушении  ХХХ  от 06.01.2022 года  по статье 12.6 КоАП РФ в размере  1000 рублей. Постановление вступило в законную силу 18.01.2022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Фархутдиновым И.Р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обстоятельств не 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учитывает, что Фархутдинов И.Р. ране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виновным Фархутдинова И.Р. в совершении  административного  правонарушения, 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2000 (две тысяча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651451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А.А. Аксакова.</w:t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