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Дело № 5-78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716-1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3.2022 года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 Фархутдинова И.Р., «Данные изъяты», ранее привлекавшегося к административной ответственност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рхутдинов И.Р. совершил неуплату административного штрафа в установленный законом срок по постановлению  ХХХ  от 06.01.2022 года  по статье 12.37 ч.2  КоАП РФ в размере  800 рублей. Постановление вступило в законную силу 18.01.2022 год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хутдинов И.Р. в судебном заседании с протоколом согласилс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с учетом того, что суду не представлено доказательств, опровергающих имеющиеся в деле, суд считает вину Фархутдинова И.Р. во вменяемом им правонарушении установленной  подтвержденной материалами административного дела: протоколом  об административном правонарушении от 24.03.2022 г. (л.д. 1), к/постановления  по делу об административном правонарушении  ХХХ  от 06.01.2022 года  по статье 12.37 ч.2  КоАП РФ в размере  800 рублей. Постановление вступило в законную силу 18.01.2022 год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 Фархутдиновым И.Р.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обстоятельств не 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 учитывает, что Фархутдинов И.Р. ранее привлекалс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виновным Фархутдинова И.Р. в совершении  административного  правонарушения,  предусмотренного  частью 1 статьи  20.25  Кодекса  Российской   Федерации   об  административных  правонарушениях, и назначить ему наказание в виде административного  штрафа в размере 1600 (одна тысяча шесьсот) рублей 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7651777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  А.А. Аксакова.</w:t>
      </w:r>
    </w:p>
    <w:sectPr>
      <w:type w:val="nextPage"/>
      <w:pgSz w:w="11906" w:h="16838"/>
      <w:pgMar w:left="1259" w:right="74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