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73/5/202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681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.04.2022года                                                        город Набережные Челны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6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 по судебному району города Набережные Челны  Республики Татарстан    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о нарушении ст.20.8 ч. 4.1 Кодекса Российской Федерации об административных правонарушениях в  отношении:    Гайзатуллина  А.А., «Данные изъяты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времени  02 часа 25 минут 24.02.2022  в нарушение ст. 22 Федерального закона "Об оружии" N 150-ФЗ, п. 59 Правил оборота гражданского и служебного оружия и патронов к нему на территории Российской Федерации, утвержденных Постановлением Правительства РФ                  N 814 по адресу: г. Набережные Челны, пр. ХХХ, д.ХХХ совершил нарушение правил хранения оружия, выразившееся в том, что 24.02.2022 в 02.25 по адресу г. Набережные Челны, пр. ХХХ, д. ХХХ, Гайзатуллин А.А. являясь владельцем огнестрельного оружия  ХХХ,  осуществил его   ношение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йзатуллин А.А. с протоколом соглас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, исследовав материалы дела, считает, что факт совершения Гайзатуллиным А.А. административного правонарушения установлен и доказан, и подтверждается исследованными при рассмотрении дела об административном правонарушении материал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ХХХ от 24.02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N ХХХ от 24.02.2022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ыми объяснениями Гайзатуллина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установлено, что Гайзатуллин А.А. период времени  02 часа 25 минут 24.02.2022  в нарушение ст. 22 Федерального закона "Об оружии" N 150-ФЗ, п. 59 Правил оборота гражданского и служебного оружия и патронов к нему на территории Российской Федерации, утвержденных постановлением Правительства РФ N 814. В. по адресу: г. Набережные Челны, пр.ХХХ,д.ХХХ совершил нарушение правил хранения оружия, выразившееся в том, что 24.02.2022 в 02.25 по адресу г. Набережные Челны, пр. ХХХ, д. ХХХ. Гайзатуллин А.А. являясь владельцем огнестрельного оружия  ХХХ осуществил его   ношение в состоянии алкогольного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 Федерального закона от 13.12.1996 N 150-ФЗ "Об оружии" (далее - Закон об оружии) под оружием понимается устройства и предметы, конструктивно предназначенные для поражения живой или иной цели, подачи сигн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илу ст. 3 Закона об оружии 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 Согласно п. 5 ст. 6 Закона об оружии на территории Российской Федерации запрещается ношение огнестрельного оружия в состоянии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4 Закона об оружии лицам, владеющим на законном основании оружием и имеющим право на его ношение, запрещается ношение оружия в состоянии опьянения. Ношение огнестрельного оружия лицом, находящимся в состоянии опьянения, образует объективную сторону состава административного правонарушения, предусмотренного ч. 4.1 ст. 20.8 КоАП РФ и 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азательства, имеющиеся в материалах дела, получены в соответствии с законом, поскольку в протоколе об административном правонарушении №ХХХ  от 24.02.2022 года имеется подпись лица, привлекаемого к административной ответственности о том, что права и обязанности Гайзатуллину А.А разъяснены и понятны, собственноручно указал, о согласии с правонарушением. Кроме того, протокол об административном правонарушении соответствует требованиям, указанным в ст. 28.2 КоАП РФ. В соответствии с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6.1 КоАП РФ при производстве по делу об административном правонарушении подлежат выяснению, помимо прочих, следующие обстоятельства: наличие события административного правонарушения; лицо, совершившее противоправные действия (бездействие), за которые КоАП РФ предусмотрена административная ответственность; виновность лица в совершении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мировой судья, оценивая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выводу о виновности Гайзатуллина А.А в совершении правонарушении, предусмотренного ч. 4.1 ст. 20.8 КоАП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пределении вида административного взыскания судья учитывает конкретные обстоятельства дела, характер совершенного правонарушения, личность правонарушителя. При назначении вида и размера наказания мировой судья принимает во внимание характер совершенного им административного правонарушения и его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 Гайзатуллину А.А судом не установлено, смягчающим является признание вины, раскаяние в содеянном, наличие на иждивении несовершеннолетн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суд считает необходимым назначить Гайзатуллину А.А. административное наказание в виде штрафа в размере 3 500,00 рублей без конфискации оруж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.1 статьи 20.8, статьями 29.9 - 29.11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йзатуллина  А.А. признать виновным в совершении административного правонарушения, предусмотренного частью 4.1 статьи 20.8 КоАП РФ, и назначить ему административное наказание в виде административного штрафа в размере 3 500 рублей 00 рублей без конфискации оружия. 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028171603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0008140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 городской  суд РТ в течение  10  суток, через мирового судью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 № 5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А.А. Аксаков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z w:val="14"/>
      <w:szCs w:val="14"/>
      <w:lang w:val="en-US" w:bidi="ar-SA"/>
    </w:rPr>
  </w:style>
  <w:style w:type="character" w:styleId="1">
    <w:name w:val="Заголовок №1_"/>
    <w:qFormat/>
    <w:rPr>
      <w:rFonts w:ascii="Arial" w:hAnsi="Arial" w:cs="Arial"/>
      <w:sz w:val="30"/>
      <w:szCs w:val="30"/>
      <w:lang w:bidi="ar-SA"/>
    </w:rPr>
  </w:style>
  <w:style w:type="character" w:styleId="7pt">
    <w:name w:val="Основной текст + 7 pt"/>
    <w:qFormat/>
    <w:rPr>
      <w:rFonts w:ascii="Arial" w:hAnsi="Arial" w:cs="Arial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" w:hAnsi="Arial" w:cs="Arial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Arial" w:hAnsi="Arial" w:cs="Arial"/>
      <w:sz w:val="14"/>
      <w:szCs w:val="14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outlineLvl w:val="0"/>
    </w:pPr>
    <w:rPr>
      <w:rFonts w:ascii="Arial" w:hAnsi="Arial" w:cs="Arial"/>
      <w:sz w:val="30"/>
      <w:szCs w:val="3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79"/>
    </w:pPr>
    <w:rPr>
      <w:rFonts w:ascii="Arial" w:hAnsi="Arial" w:cs="Arial"/>
      <w:sz w:val="17"/>
      <w:szCs w:val="1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