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sz w:val="27"/>
          <w:szCs w:val="27"/>
          <w:shd w:fill="FFFFFF" w:val="clear"/>
        </w:rPr>
        <w:t>П  О  С  Т  А  Н  О  В  Л  Е   Н  И  Е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                                                                                                   </w:t>
      </w:r>
      <w:r>
        <w:rPr>
          <w:sz w:val="27"/>
          <w:szCs w:val="27"/>
          <w:shd w:fill="FFFFFF" w:val="clear"/>
        </w:rPr>
        <w:t>Дело №5-68/5/2022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                                                                         </w:t>
      </w:r>
      <w:r>
        <w:rPr>
          <w:sz w:val="27"/>
          <w:szCs w:val="27"/>
          <w:shd w:fill="FFFFFF" w:val="clear"/>
        </w:rPr>
        <w:t>УИД 16</w:t>
      </w:r>
      <w:r>
        <w:rPr>
          <w:sz w:val="27"/>
          <w:szCs w:val="27"/>
          <w:shd w:fill="FFFFFF" w:val="clear"/>
          <w:lang w:val="en-US"/>
        </w:rPr>
        <w:t>MS</w:t>
      </w:r>
      <w:r>
        <w:rPr>
          <w:sz w:val="27"/>
          <w:szCs w:val="27"/>
          <w:shd w:fill="FFFFFF" w:val="clear"/>
        </w:rPr>
        <w:t>0061-01-2022-000656-03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29.03.2022 года                                                                город  Набережные Челны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                                                                                                 </w:t>
      </w:r>
      <w:r>
        <w:rPr>
          <w:sz w:val="27"/>
          <w:szCs w:val="27"/>
          <w:shd w:fill="FFFFFF" w:val="clear"/>
        </w:rPr>
        <w:t>Республика Татарстан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Мировой судья судебного участка №5 по судебному району города Набережные Челны  Республики Татарстан Аксакова А.А.</w:t>
      </w:r>
      <w:r>
        <w:rPr>
          <w:rFonts w:cs="Times New Roman" w:ascii="Times New Roman" w:hAnsi="Times New Roman"/>
          <w:sz w:val="27"/>
          <w:szCs w:val="27"/>
        </w:rPr>
        <w:t>, рассмотрев в открытом судебном заседании в зале суда в помещении судебного участка  №5 по судебному району города Набережные Челны РТ, расположенного по адресу: РТ, г. Набережные Челны, ул. Комарова, д.20, кабинет №212, дело об административном правонарушении, предусмотренном ч. 1 ст. 12.8 Кодекса Российской Федерации об административных правонарушениях в отношении  Столярова С.Ю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, «Данные изъяты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/>
          <w:sz w:val="27"/>
          <w:szCs w:val="27"/>
          <w:shd w:fill="FFFFFF" w:val="clear"/>
        </w:rPr>
      </w:r>
    </w:p>
    <w:p>
      <w:pPr>
        <w:pStyle w:val="Normal"/>
        <w:ind w:firstLine="709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установил:</w:t>
      </w:r>
    </w:p>
    <w:p>
      <w:pPr>
        <w:pStyle w:val="Normal"/>
        <w:ind w:firstLine="709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>04.03.2022 года в 05  часов 20 минут на автодороге ул.ХХХ, напротив  дома ХХХ, города Набережные Челны РТ Столяров  С.Ю.  управлял автомобилем  ХХХ   с государственными номерами ХХХ, с признаками опьянения,</w:t>
      </w:r>
      <w:r>
        <w:rPr>
          <w:sz w:val="28"/>
          <w:szCs w:val="28"/>
        </w:rPr>
        <w:t xml:space="preserve"> чем нарушил требования  п. 2.7 Правил  дорожного движения.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удебное заседание </w:t>
      </w:r>
      <w:r>
        <w:rPr>
          <w:sz w:val="27"/>
          <w:szCs w:val="27"/>
          <w:shd w:fill="FFFFFF" w:val="clear"/>
        </w:rPr>
        <w:t xml:space="preserve">Столяров  С.Ю.  </w:t>
      </w:r>
      <w:r>
        <w:rPr>
          <w:sz w:val="27"/>
          <w:szCs w:val="27"/>
        </w:rPr>
        <w:t>не явился. О дате и мете рассмотрения дела уведомлялся надлежащим образом, что подтверждается смс-оповещение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этом, </w:t>
      </w:r>
      <w:r>
        <w:rPr>
          <w:sz w:val="27"/>
          <w:szCs w:val="27"/>
          <w:shd w:fill="FFFFFF" w:val="clear"/>
        </w:rPr>
        <w:t xml:space="preserve">Столяров  С.Ю.  </w:t>
      </w:r>
      <w:r>
        <w:rPr>
          <w:sz w:val="27"/>
          <w:szCs w:val="27"/>
        </w:rPr>
        <w:t>зная о том, что в отношении него возбуждено дело об административном правонарушении, и при наличии намерения реализовать свое право на защиту посредством личного участия в судебном заседании, не был лишена возможности обратиться на судебной участок, в частности при помощи телефонной связи или сети Интернет, с целью уточнения информации о времени и месте рассмотрения дел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Учитывая, что </w:t>
      </w:r>
      <w:r>
        <w:rPr>
          <w:sz w:val="27"/>
          <w:szCs w:val="27"/>
          <w:shd w:fill="FFFFFF" w:val="clear"/>
        </w:rPr>
        <w:t xml:space="preserve">Столяров  С.Ю.  </w:t>
      </w:r>
      <w:r>
        <w:rPr>
          <w:sz w:val="27"/>
          <w:szCs w:val="27"/>
        </w:rPr>
        <w:t xml:space="preserve">в адрес суда с ходатайством об отложении дела слушанием не обращался, о причинах неявки в судебное разбирательство суду не сообщал, принимая во внимание то, что  СМС оповещение  о времени и места судебного разбирательства по настоящему делу направлялись в адрес правонарушителя, правонарушителем получено, суд расценивает действия  </w:t>
      </w:r>
      <w:r>
        <w:rPr>
          <w:sz w:val="27"/>
          <w:szCs w:val="27"/>
          <w:shd w:fill="FFFFFF" w:val="clear"/>
        </w:rPr>
        <w:t xml:space="preserve">Столярова  С.Ю.  </w:t>
      </w:r>
      <w:r>
        <w:rPr>
          <w:sz w:val="27"/>
          <w:szCs w:val="27"/>
        </w:rPr>
        <w:t>как нежелание участвовать в судебном заседании, и определил рассмотреть дело в его отсутств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изучив материалы дела, выслушав участников процесса, приходит к следующему, что </w:t>
      </w:r>
      <w:r>
        <w:rPr>
          <w:sz w:val="27"/>
          <w:szCs w:val="27"/>
          <w:shd w:fill="FFFFFF" w:val="clear"/>
        </w:rPr>
        <w:t>вина  Столярова  С.Ю.  в  совершении правонарушения предусмотренной статьей 12.8 ч. 1 КоАП РФ установленной, исходя из нижеследующег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обеспечения безопасности дорожного движения на территории Российской Федерации определяются Федеральным законом от 10 декабря 1995 года N 196-ФЗ "О безопасности дорожного движения", задачами которого являются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 (статья 1). В соответствии с данным Федеральным законом единый порядок дорожного движения на всей территории Российской Федерации устанавливается Правилами дорожного движения, утверждаемыми Правительством Российской Федерации (пункт 4 статьи 22). В силу пункта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отстранения от управления транспортным средством, а также направления на медицинское освидетельствование на состояние опьянения явились резкий запах алкоголя из полости рта, поведение не соответствует обстановке, что соответствует ч. 6 приложения N 1 приказа Минздрава России "О порядке проведения медицинского освидетельствования на состояние опьянения (алкогольного, наркотического или иного токсического)" N 933н от 18.12.2015 года, закрепляющего критер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.06.2008 N 475. В соответствии с частью 1 статьи 12.8 КоАП Российской Федерации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деяния. Согласно примечанию к статье 12.8 КоАП Российской Федерации административная ответственность, предусмотренная данной статьей и частью 3 статьи 12.27 назв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 Объектами данного правонарушения являются общественные отношения в сфере безопасности дорожного движения. Особая его опасность заключается в том, что под воздействием алкоголя снижается внимание, возрастает время реакции, ухудшается координация движений. К таким же последствиям приводит наркотическое или иное опьян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ъективной стороны административные правонарушения, предусмотренные указанной статьей, выражаются в управлении транспортным средством водителем, находящимся в состоянии опьянения. 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м данного административного правонарушения может быть только водитель транспортного средства, вне зависимости от того, является ли он собственником данного транспортного средства или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убъективной стороны административное правонарушение, предусмотренное данной статьей, характеризуется умышленной виной. Обязательным признаком рассматриваемых правонарушений является то, что водитель находится в состоянии опьянения. Для наличия состава данного правонарушения важно установление факта опьянения водителя, управлявшего транспортным сред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 </w:t>
      </w:r>
      <w:r>
        <w:rPr>
          <w:sz w:val="27"/>
          <w:szCs w:val="27"/>
          <w:shd w:fill="FFFFFF" w:val="clear"/>
        </w:rPr>
        <w:t>04.03.2022 года в 05  часов 20 минут на автодороге ул. ХХХ, напротив  дома ХХХ, города Набережные Челны РТ Столяров  С.Ю.  управлял автомобилем  ХХХ   с государственными номерами ХХХ, с признаками опьянения,</w:t>
      </w:r>
      <w:r>
        <w:rPr>
          <w:sz w:val="28"/>
          <w:szCs w:val="28"/>
        </w:rPr>
        <w:t xml:space="preserve"> чем нарушил требования  п. 2.7 Правил  дорожного движения, при наличии признаков опьянения: резкое изменение окраски кожных покровов лица, поведение не соответствующее обстанов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 совершения  </w:t>
      </w:r>
      <w:r>
        <w:rPr>
          <w:sz w:val="27"/>
          <w:szCs w:val="27"/>
          <w:shd w:fill="FFFFFF" w:val="clear"/>
        </w:rPr>
        <w:t xml:space="preserve">Столяровым  С.Ю. </w:t>
      </w:r>
      <w:r>
        <w:rPr>
          <w:sz w:val="28"/>
          <w:szCs w:val="28"/>
        </w:rPr>
        <w:t>административного правонарушения подтверждается следующими доказательствами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ХХХ  от 14.03.2022 года, который составлен в соответствии с требованиями КоАП РФ и уполномоченным на то лицом, согласно которому </w:t>
      </w:r>
      <w:r>
        <w:rPr>
          <w:sz w:val="27"/>
          <w:szCs w:val="27"/>
          <w:shd w:fill="FFFFFF" w:val="clear"/>
        </w:rPr>
        <w:t>04.03.2022 года в 05  часов 20 минут на автодороге ул. ХХХ, напротив  дома ХХХ, города Набережные Челны РТ Столяров  С.Ю.  управлял автомобилем  ХХХ   с государственными номерами ХХХ, с признаками опьянения,</w:t>
      </w:r>
      <w:r>
        <w:rPr>
          <w:sz w:val="28"/>
          <w:szCs w:val="28"/>
        </w:rPr>
        <w:t xml:space="preserve"> чем нарушил требования  п. 2.7 Правил  дорожного движения, при наличии признаков опьянения: резкое изменение окраски кожных покровов лица, поведение не соответствующее обстановк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 ХХХ об отстранении от управления транспортным средством от 08.01.2022 года, согласно которому 04</w:t>
      </w:r>
      <w:r>
        <w:rPr>
          <w:sz w:val="27"/>
          <w:szCs w:val="27"/>
          <w:shd w:fill="FFFFFF" w:val="clear"/>
        </w:rPr>
        <w:t>.03.2022 года в 05 часов 34 минут на автодороге, ул. ХХХ, напротив  дома ХХХ, города Набережные Челны РТ Столяров  С.Ю.   отстранен от управления транспортным средством ХХХ   с государственными номерами ХХ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токола велась видеозапись, о чем имеется отметка в протоко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умажным носителем с записью результатов исследования и актом медицинского освидетельствования №ХХХ от 04.03.2022 года, согласно которого установлено состояние опья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рушениях, согласно которым </w:t>
      </w:r>
      <w:r>
        <w:rPr>
          <w:sz w:val="27"/>
          <w:szCs w:val="27"/>
          <w:shd w:fill="FFFFFF" w:val="clear"/>
        </w:rPr>
        <w:t xml:space="preserve">Столяров  С.Ю.   </w:t>
      </w:r>
      <w:r>
        <w:rPr>
          <w:sz w:val="28"/>
          <w:szCs w:val="28"/>
        </w:rPr>
        <w:t xml:space="preserve">ранее к административной ответственности за аналогичное правонарушение не привлекалс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, просмотренной в судебном засед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мировой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26.11 КоАП РФ, судья оценивает доказательства по своему внутреннему убеждению, основанному на всестороннем, полном, объективном исследовании всех обстоятельств дела в совокупности. Никакие доказательства не могут иметь заранее установленную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по делу составлены уполномоченным должностным лицом в соответствии с требованиями ст. ст. 28.2, 27.12 КоАП РФ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Столярова  С.Ю.   </w:t>
      </w:r>
      <w:r>
        <w:rPr>
          <w:rFonts w:cs="Times New Roman" w:ascii="Times New Roman" w:hAnsi="Times New Roman"/>
          <w:sz w:val="28"/>
          <w:szCs w:val="28"/>
        </w:rPr>
        <w:t>правильно квалифицированы по ч. 1 ст. 12.8 КоАП РФ, как управление транспортным средством водителем, находящимся в состоянии опьянения, если такие действия не содержат уголовно наказуемого деяния. При назначении наказания мировой судья учитывает личность виновного, тяжесть нарушения, отсутствие обстоятельств, смягчающих и отягчающих административную ответственность, и считает возможным назначить минимальное наказание в пределах санкции ч. 1 ст. 12.8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установлены все юридически значимые обстоятельства совершения административного правонару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обжаловании действий сотрудников полиции в суд не предста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.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в частности  привлечение к административной ответственности за нарушение правил дорожного движ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вину обстоятельств не имеетс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4.2, 4.3, 23.1, 29.9, 29.10, 29.11  Кодекса РФ «Об административных правонарушениях», мировой судья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/>
      </w:pPr>
      <w:r>
        <w:rPr>
          <w:sz w:val="28"/>
        </w:rPr>
        <w:t xml:space="preserve">Признать виновным </w:t>
      </w:r>
      <w:r>
        <w:rPr>
          <w:sz w:val="27"/>
          <w:szCs w:val="27"/>
        </w:rPr>
        <w:t>Столярова С.Ю.</w:t>
      </w:r>
      <w:r>
        <w:rPr>
          <w:sz w:val="28"/>
        </w:rPr>
        <w:t xml:space="preserve"> в совершении административного правонарушения, предусмотренного части 1 статьи 12.8 Кодекса РФ   «Об  административных  правонарушениях», подвергнуть его административному наказанию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  </w:t>
      </w:r>
    </w:p>
    <w:p>
      <w:pPr>
        <w:pStyle w:val="31"/>
        <w:ind w:firstLine="709"/>
        <w:jc w:val="both"/>
        <w:rPr>
          <w:sz w:val="28"/>
        </w:rPr>
      </w:pPr>
      <w:r>
        <w:rPr>
          <w:sz w:val="28"/>
        </w:rPr>
        <w:t xml:space="preserve">Разъяснить, что в соответствии с частью 3  ст. 32.7 КоАП РФ течение срока лишения специального права начинается со дня сдачи лицом либо изъятия у него соответствующего удостоверения. В случае уклонения лица, лишенного специального права, от сдачи соответствующего удостоверения срок лишения специального права прерывается. 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 суд РТ в течение  10  суток, через мирового судью.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 № 5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судебному району г. Набережные Челны РТ              А.А. Аксакова.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Расчетный счет - № 0310064300000011100;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анк - Отделение-НБ Республика Татарстан;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ИК-019205400;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ИНН получателя - 1654002946;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ПП получателя - 165945001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лучатель - УФК </w:t>
      </w:r>
      <w:r>
        <w:rPr>
          <w:sz w:val="27"/>
          <w:szCs w:val="27"/>
          <w:lang w:val="en-US"/>
        </w:rPr>
        <w:t>no</w:t>
      </w:r>
      <w:r>
        <w:rPr>
          <w:sz w:val="27"/>
          <w:szCs w:val="27"/>
        </w:rPr>
        <w:t xml:space="preserve"> РТ (УГИБДД МВД по РТ);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д бюджетной классификации  18811601123010001140:</w:t>
      </w:r>
    </w:p>
    <w:p>
      <w:pPr>
        <w:pStyle w:val="Normal"/>
        <w:widowControl w:val="false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КТМО – 92730000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ИН 18810416221980020245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rStyle w:val="Emphasis"/>
          <w:i w:val="false"/>
          <w:i w:val="false"/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+ Полужирный"/>
    <w:qFormat/>
    <w:rPr>
      <w:b/>
      <w:bCs/>
      <w:spacing w:val="0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Blk1">
    <w:name w:val="blk1"/>
    <w:qFormat/>
    <w:rPr>
      <w:vanish w:val="fals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qFormat/>
    <w:rPr/>
  </w:style>
  <w:style w:type="character" w:styleId="1">
    <w:name w:val="Заголовок №1_"/>
    <w:qFormat/>
    <w:rPr>
      <w:rFonts w:ascii="Arial" w:hAnsi="Arial" w:cs="Arial"/>
      <w:sz w:val="30"/>
      <w:szCs w:val="30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rFonts w:ascii="Arial" w:hAnsi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outlineLvl w:val="0"/>
    </w:pPr>
    <w:rPr>
      <w:rFonts w:ascii="Arial" w:hAnsi="Arial" w:cs="Arial"/>
      <w:sz w:val="30"/>
      <w:szCs w:val="3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9"/>
    </w:pPr>
    <w:rPr>
      <w:rFonts w:ascii="Arial" w:hAnsi="Arial" w:cs="Arial"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