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66/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617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3.2022 года      </w:t>
        <w:tab/>
        <w:tab/>
        <w:t xml:space="preserve">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части 2 статьи 3.8 Кодекса Республики Татарстан об Административных правонарушениях в отношении   </w:t>
      </w:r>
      <w:r>
        <w:rPr>
          <w:spacing w:val="20"/>
          <w:sz w:val="28"/>
          <w:szCs w:val="28"/>
        </w:rPr>
        <w:t xml:space="preserve">Синилова И.И., </w:t>
      </w:r>
      <w:r>
        <w:rPr>
          <w:sz w:val="28"/>
          <w:szCs w:val="28"/>
        </w:rPr>
        <w:t xml:space="preserve">«Данные изъяты»,  ранее  привлекавший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8.02.2022 года в 22 часов 00 минут,  Синилов И.Г. находясь по адесу:  Республика Татарстан, город Набережные Челны, новый город, д. ХХХ кв. ХХХ, громко кричал, шумел, тем самым нарушал тишину и покой окружающих соседей, повторно в течение года.</w:t>
      </w:r>
    </w:p>
    <w:p>
      <w:pPr>
        <w:pStyle w:val="2"/>
        <w:ind w:firstLine="540"/>
        <w:rPr/>
      </w:pPr>
      <w:r>
        <w:rPr>
          <w:sz w:val="28"/>
          <w:szCs w:val="28"/>
        </w:rPr>
        <w:t>Синилов И.Г. в судебное заседание не явился,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25.1 ч.2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, либо если такое ходатайство оставлено без рассмотрения.  Ходатайств об отложении дела от Синилова И.Г. не поступало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Синилова И.Г. в совершении административного правонарушения подтверждается имеющимися в деле: протоколом об административном правонарушении от 08.02.2022 (л.д.2), объяснениями Х. (л.д.4), рапортами сотрудника полиции (л.д.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а также то, что ранее к административной  ответственности Синилов Ю.И.  привлекался неоднократно. См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законным, обоснованным и справедливым, назначить  Синилову И.Г.  наказание в пределах санкции статьи  3.8  Кодекса  РТ «Об административный правонарушениях». </w:t>
      </w:r>
    </w:p>
    <w:p>
      <w:pPr>
        <w:pStyle w:val="2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ствуясь ст. ст. 29.9- 29.10  Кодекса РФ « 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31"/>
        <w:spacing w:before="0" w:after="0"/>
        <w:ind w:left="0" w:right="-67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инилова И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. ст.3.8 Кодекса РТ об административных правонарушениях и подвергнуть его административному штрафу  в  сумме  1500 рублей  в  доход  государства.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7591322  </w:t>
      </w:r>
      <w:r>
        <w:rPr>
          <w:sz w:val="25"/>
          <w:szCs w:val="25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49205001, ИНН 1654003139, ОКТМО 92701000001, КПП 165501001, КБК 73111602010020000140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right="44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1" w:right="209" w:firstLine="8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