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59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560-97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3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материалы о нарушении сроков непредставление сведений, необходимых для осуществления налогового контроля в отношении Махмутовой  А.В., «Данные изъяты», ранее к административной ответственности за нарушение законодательства о налогах и сборах не привлекавшегося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хмутовой А.В. </w:t>
      </w:r>
      <w:r>
        <w:rPr>
          <w:sz w:val="28"/>
          <w:szCs w:val="28"/>
        </w:rPr>
        <w:t>не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3 месяца, квартальный 2021. При сроке предоставления 30.04.2021,фактически представлено  22.06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Махмутова А.В. не явилась. О дате и мете рассмотрения дела уведомлялась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Махмутова  А.В. зная о том, что в отношении нее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Махмутова  А.В. не обращалась, о причинах неявки в судебное разбирательство суду не сообщала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Махмутовой А.В.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Виновность должностного  лица   </w:t>
      </w:r>
      <w:r>
        <w:rPr>
          <w:sz w:val="28"/>
          <w:szCs w:val="28"/>
          <w:lang w:val="ru-RU"/>
        </w:rPr>
        <w:t xml:space="preserve">Махмутовой А.В. </w:t>
      </w:r>
      <w:r>
        <w:rPr>
          <w:sz w:val="28"/>
          <w:szCs w:val="28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</w:t>
      </w:r>
      <w:r>
        <w:rPr>
          <w:sz w:val="28"/>
          <w:szCs w:val="28"/>
          <w:lang w:val="ru-RU"/>
        </w:rPr>
        <w:t xml:space="preserve">согласно которого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хмутовой А.В. </w:t>
      </w:r>
      <w:r>
        <w:rPr>
          <w:sz w:val="28"/>
          <w:szCs w:val="28"/>
        </w:rPr>
        <w:t>не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3 месяца, квартальный 2021. При сроке предоставления 30.04.2021,фактически представлено  22.06.2021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лица Махмутовой А.В.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Махмутова А.В. </w:t>
      </w:r>
      <w:r>
        <w:rPr>
          <w:color w:val="000000"/>
          <w:sz w:val="28"/>
          <w:szCs w:val="28"/>
        </w:rPr>
        <w:t xml:space="preserve">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хмутову  А.В. </w:t>
      </w:r>
      <w:r>
        <w:rPr>
          <w:color w:val="000000"/>
          <w:sz w:val="28"/>
          <w:szCs w:val="28"/>
        </w:rPr>
        <w:t>виновной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 xml:space="preserve"> </w:t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