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56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1-01-202</w:t>
      </w:r>
      <w:r>
        <w:rPr>
          <w:sz w:val="27"/>
          <w:szCs w:val="27"/>
        </w:rPr>
        <w:t>2-000518-29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4.03.2022 года                                                     город Набережные  Челны Р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>по статье 15.33 ч.2  Кодекса Российской Федерации об административных правонарушениях в отношении руководителя общества с ограниченной ответственностью  «ХХХ»</w:t>
      </w:r>
      <w:r>
        <w:rPr>
          <w:sz w:val="27"/>
          <w:szCs w:val="27"/>
        </w:rPr>
        <w:t xml:space="preserve">  Михайлова Д.В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 ранее не привлекавшегося к административной ответственности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ем общества с ограниченной ответственностью  «ХХХ»</w:t>
      </w:r>
      <w:r>
        <w:rPr>
          <w:sz w:val="27"/>
          <w:szCs w:val="27"/>
        </w:rPr>
        <w:t xml:space="preserve">  Михайловым Д.В.</w:t>
      </w:r>
      <w:r>
        <w:rPr>
          <w:sz w:val="28"/>
          <w:szCs w:val="28"/>
        </w:rPr>
        <w:t xml:space="preserve"> не представлено  в срок  в филиал № 9 ГУ-РО ФСС РФ по РТ расчет по начисленным и уплаченным страховым взносам за  полугодие 2021 года, то есть расчет не представлен, при сроке предоставления до 26.07.2021, представлен 07.10.2021,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Михайлов Д.В.</w:t>
      </w:r>
      <w:r>
        <w:rPr>
          <w:sz w:val="28"/>
          <w:szCs w:val="28"/>
        </w:rPr>
        <w:t xml:space="preserve"> в судебное заседание не явился, надлежащим образом извещен, причина неявки неизвестна. Суд счит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z w:val="27"/>
          <w:szCs w:val="27"/>
        </w:rPr>
        <w:t>Михайлова Д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33 части 2 КоАП РФ подтверждается протоколом от 21.02.2022 дело №ХХХ об административном правонарушении (л.д.1), копией акта камеральной проверки от 13.12.2021(л.д.4), расчетом по начисленным и уплаченным страховым взносам по Форма 4-ФСС РФ за  полугодие 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факту мировой судья квалифицирует деяние </w:t>
      </w:r>
      <w:r>
        <w:rPr>
          <w:sz w:val="27"/>
          <w:szCs w:val="27"/>
        </w:rPr>
        <w:t>Михайлова Д.В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</w:t>
      </w:r>
      <w:r>
        <w:rPr>
          <w:sz w:val="27"/>
          <w:szCs w:val="27"/>
        </w:rPr>
        <w:t xml:space="preserve">Михайловым Д.В. </w:t>
      </w:r>
      <w:r>
        <w:rPr>
          <w:sz w:val="28"/>
          <w:szCs w:val="28"/>
        </w:rPr>
        <w:t>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 </w:t>
      </w:r>
      <w:r>
        <w:rPr>
          <w:sz w:val="27"/>
          <w:szCs w:val="27"/>
        </w:rPr>
        <w:t xml:space="preserve">Михайлов Д.В.. </w:t>
      </w:r>
      <w:r>
        <w:rPr>
          <w:sz w:val="28"/>
          <w:szCs w:val="28"/>
        </w:rPr>
        <w:t>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 учитывая, что вмененное административное правонарушение было совершено им впервые, он является руководителем микропредприятия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ст. 29.9, 29.10,4.1.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руководителя общества с ограниченной ответственностью  «ХХХ»</w:t>
      </w:r>
      <w:r>
        <w:rPr>
          <w:sz w:val="27"/>
          <w:szCs w:val="27"/>
        </w:rPr>
        <w:t xml:space="preserve">  Михайлова Д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 15.33 КоАП РФ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