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 xml:space="preserve">                                                                             Дело № 5-40/5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 0061-01-2022-000339-81</w:t>
      </w:r>
    </w:p>
    <w:p>
      <w:pPr>
        <w:pStyle w:val="Normal"/>
        <w:tabs>
          <w:tab w:val="clear" w:pos="708"/>
          <w:tab w:val="left" w:pos="3641" w:leader="none"/>
          <w:tab w:val="center" w:pos="5219" w:leader="none"/>
        </w:tabs>
        <w:ind w:firstLine="540"/>
        <w:rPr/>
      </w:pPr>
      <w:r>
        <w:rPr>
          <w:sz w:val="28"/>
          <w:szCs w:val="28"/>
        </w:rPr>
        <w:tab/>
        <w:t>ПОСТАНОВ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02.2022 года                                                                     город Набережные Челны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по судебному району города Набережные  Челны Республики Татарстан Аксакова А.А., </w:t>
      </w:r>
    </w:p>
    <w:p>
      <w:pPr>
        <w:pStyle w:val="Normal"/>
        <w:autoSpaceDE w:val="false"/>
        <w:ind w:right="-32" w:firstLine="682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</w:t>
      </w:r>
      <w:r>
        <w:rPr>
          <w:color w:val="0033CC"/>
          <w:sz w:val="28"/>
          <w:szCs w:val="28"/>
        </w:rPr>
        <w:t xml:space="preserve">  </w:t>
      </w:r>
      <w:r>
        <w:rPr>
          <w:sz w:val="28"/>
          <w:szCs w:val="28"/>
        </w:rPr>
        <w:t>Хамадгалиевой З.Р., «Данные изъяты»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01.2022 года в 00 часов  01 минуту по адресу: в городе  Набережные Челны, Новый  город, ХХХ, квартира  ХХХ, Хамадгалиева З.Р.  совершил неуплату административного штрафа в установленный законом срок по постановлению (ХХХ) от 11.11.2021    по статье  20.21    КоАП РФ в размере  500 рублей. Постановление вступило в законную силу 22.1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рочка исполнения постановления и рассрочка уплаты административного штрафа на основании ч. 1 - 2 ст. 31.5 КоАП РФ не предоставлялась; по истечении 60 суток данных об оплате штрафа не имеется; по истечении 60 суток данных об оплате штраф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мадгалиева З.Р. в судебном заседании с протоколом соглас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.1 КоАП РФ -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а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ст. 32.2 КоАП РФ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й об уплате административного штрафа в установленный законом срок в материалах дел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изложенного и с учетом того, что суду не представлено доказательств, опровергающих имеющиеся в деле материалов, суд считает вину Хамадгалиевой З.Р. во вменяемом им правонарушении установленной  подтвержденной материалами административного дела: протоколом  об административном правонарушении от  10.02.2022, копией постановления постановлению (ХХХ) от 11.11.2021    по статье  20.21    КоАП РФ в размере  500 рублей. Постановление вступило в законную силу 22.11.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, оценив представленные доказательства в соответствии со ст. 26.11 КоАП РФ, проверив их на предмет относимости и допустимости, доверяет представленным письменным доказательств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деянное  Хамадгалиевой З.Р.  мировой  судья  квалифицирует по части 1 статьи 20.25 Кодекса Российской Федерации об административных правонарушениях, как  неуплата административного штрафа в срок, предусмотренный настоящим Кодексом, 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и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смягчающим обстоятельствам, суд относит признание вины, согласно объяснений данных при составлении протокол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ей 29.9, 29.10 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лечь Хамадгалиеву З.Р. к административной ответственности по части 1 статьи 20.25 Кодекса Российской Федерации об административных правонарушениях и назначить ему наказание в виде административного  штрафа в размере 1000 (одна  тысяча) рублей  00 копеек.</w:t>
      </w:r>
    </w:p>
    <w:p>
      <w:pPr>
        <w:pStyle w:val="Normal"/>
        <w:tabs>
          <w:tab w:val="clear" w:pos="708"/>
          <w:tab w:val="left" w:pos="267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ИН 0318690900000000026777378 УФК по РТ  (Министерство юстиции Республики Татарстан) номер счета получателя платежа: 03100643000000011100 в отделение НБ Республика Татарстан БИК 019205400, ИНН 165501001, ОКТМО 92701000001, КПП 165501001, КБК 73111601203019000140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left="186" w:right="-12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 № 5 </w:t>
      </w:r>
    </w:p>
    <w:p>
      <w:pPr>
        <w:pStyle w:val="Normal"/>
        <w:ind w:left="186" w:right="-12" w:firstLine="714"/>
        <w:jc w:val="both"/>
        <w:rPr/>
      </w:pPr>
      <w:r>
        <w:rPr>
          <w:sz w:val="28"/>
          <w:szCs w:val="28"/>
        </w:rPr>
        <w:t>города Набережные Челны РТ                           А.А. Аксакова.</w:t>
      </w:r>
    </w:p>
    <w:sectPr>
      <w:type w:val="nextPage"/>
      <w:pgSz w:w="11906" w:h="16838"/>
      <w:pgMar w:left="1259" w:right="748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