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4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0061-01-202</w:t>
      </w:r>
      <w:r>
        <w:rPr>
          <w:sz w:val="28"/>
          <w:szCs w:val="28"/>
        </w:rPr>
        <w:t>1-003219-5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01.2022 года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left="186" w:right="-12" w:firstLine="806"/>
        <w:jc w:val="both"/>
        <w:rPr/>
      </w:pPr>
      <w:r>
        <w:rPr>
          <w:sz w:val="28"/>
          <w:szCs w:val="28"/>
        </w:rPr>
        <w:t xml:space="preserve">рассмотрев административное дело по статье 15.33 ч. 2  Кодекса Российской Федерации об административных правонарушениях в отношении руководителя общества с ограниченной ответственностью «ХХХ», Миннегалиевой Н.Ш., «Данные изъяты», ранее не привлекавшегося к административной ответственност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12.2020 руководителем общества с ограниченной ответственностью  «ХХХ» Миннегалиевой Н.Ш. не представлено  в срок  в филиал № 9 ГУ-РО ФСС РФ по РТ расчет по начисленным и уплаченным страховым взносам за     9 месяцев 2020 год, то есть расчет представлен с нарушением срока 23.12.2020, при сроке предоставления до 26.10.2020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негалиева Н.Ш.  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ннегалиевой Н.Ш. в совершении административного правонарушения, предусмотренного статьей 15.33 части 2 КоАП РФ подтверждается протоколом от 13.12.2021 об административном правонарушении (л.д.1), копией акта камеральной проверки от 28.07.2021(л.д.4), расчетом по начисленным и уплаченным страховым взносам по Форма 4-ФСС РФ за 1 квартал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яние Миннегалиевой Н.Ш. 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иннегалиевой Н.Ш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ри таких обстоятельствах Миннегалиева Н.Ш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части 2 статьи 3.4</w:t>
        </w:r>
      </w:hyperlink>
      <w:r>
        <w:rPr>
          <w:sz w:val="28"/>
          <w:szCs w:val="28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3">
        <w:r>
          <w:rPr>
            <w:rStyle w:val="InternetLink"/>
            <w:sz w:val="28"/>
            <w:szCs w:val="28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1 статьи 4.1.1</w:t>
        </w:r>
      </w:hyperlink>
      <w:r>
        <w:rPr>
          <w:sz w:val="28"/>
          <w:szCs w:val="28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8"/>
            <w:szCs w:val="28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, общество с ограниченной ответственностью «ХХХ», относится к категории микропредприятие, дата включения в реестр – 01.08.2016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8"/>
            <w:szCs w:val="28"/>
          </w:rPr>
          <w:t>ч.2 ст.3.4</w:t>
        </w:r>
      </w:hyperlink>
      <w:r>
        <w:rPr>
          <w:sz w:val="28"/>
          <w:szCs w:val="28"/>
        </w:rPr>
        <w:t xml:space="preserve"> Кодекса РФ об административных правонарушениях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Миннегалиеву Н.Ш.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а Набережные Челны РТ  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