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>Дело № 5-408/4/2022</w:t>
      </w:r>
    </w:p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</w:t>
      </w:r>
      <w:r>
        <w:rPr>
          <w:sz w:val="27"/>
          <w:szCs w:val="27"/>
        </w:rPr>
        <w:t>0-01-2022-001858-39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left="186" w:right="-12" w:firstLine="806"/>
        <w:jc w:val="both"/>
        <w:rPr/>
      </w:pPr>
      <w:r>
        <w:rPr>
          <w:sz w:val="27"/>
          <w:szCs w:val="27"/>
        </w:rPr>
        <w:t>08.08.2022 года                                                   город Набережные  Челны РТ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исполняющая обязанности мирового судьи судебного участка №4 по судебному району городу Набережные Челны Республики Татарстан, </w:t>
      </w:r>
    </w:p>
    <w:p>
      <w:pPr>
        <w:pStyle w:val="Normal"/>
        <w:ind w:left="186" w:right="-12" w:firstLine="80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>по статье 15.33 ч. 2  Кодекса Российской Федерации об административных правонарушениях в отношении руководителя  общества с ограниченной ответственностью «ДСК ЭКОПАН» Галиева  Р.Х. «данные изъяты»,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11.07.2022 руководителе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щества с ограниченной ответственностью «ххх» Галиевым Р.Х. не представлено  в срок  в филиал № 9 ГУ-РО ФСС РФ по РТ расчет по начисленным и уплаченным страховым взносам за   2021 год, то есть расчет представлен с нарушением срока 28.01.2022, при сроке предоставления до 25.01.2022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Галиев  Р.Х. в судебное заседание не явился, надлежащим образом извещен, причина неявки неизвестна. Суд считает возможным рассмотреть дело без его участия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Галиева  Р.Х. в совершении административного правонарушения, предусмотренного статьей 15.33 части 2 КоАП РФ подтверждается протоколом от 11.07.2022 № 115244 об административном правонарушении (л.д.1), копией акта камеральной проверки от 04.04.2022(л.д.4), расчетом по начисленным и уплаченным страховым взносам по Форма 4-ФСС РФ за 2021 год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По данному факту мировой судья квалифицирует деяние Галиеваа  Р.Х.  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Галиев  Р.Х. </w:t>
      </w:r>
      <w:r>
        <w:rPr>
          <w:color w:val="000000"/>
          <w:sz w:val="28"/>
          <w:szCs w:val="28"/>
        </w:rPr>
        <w:t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33 части 2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4.1.1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</w:t>
      </w:r>
      <w:r>
        <w:rPr>
          <w:sz w:val="28"/>
          <w:szCs w:val="28"/>
        </w:rPr>
        <w:t xml:space="preserve"> руководителя  общества с ограниченной ответственностью «ххх» Галиева  Р.Х.</w:t>
      </w:r>
      <w:r>
        <w:rPr>
          <w:color w:val="000000"/>
          <w:sz w:val="28"/>
          <w:szCs w:val="28"/>
        </w:rPr>
        <w:t>, виновным в совершении правонарушения предусмотренного статьей 15.33 части 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9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