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5-404/4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№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1854-51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9 июля 2022 года                                                   город Набережные Челн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7"/>
          <w:szCs w:val="27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гражданин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заханова Л.Ф. «данные изъят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№ххх по делу об административном правонарушении от 12.02.2022 года Мирзаханова Л.Ф. будучи привлеченный к административной ответственности по статье 12.6 Кодекса Российской Федерации об административных правонарушениях с назначением наказания в виде административного штрафа в размере 500 рублей в установленные сроки предусмотренных статьей 32.2 Кодекса Российской Федерации об административных правонарушениях совершил неуплату административного штрафа по вышеуказанно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декса Российской Федерации об административных правонарушениях не предоставлялся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заханов Л.Ф.. в судебном заседании с протоколом соглас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1 Кодекса Российской Федерации об административных правонарушениях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. 32.2 Кодекса Российской Федерации об административных правонарушениях следу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с учетом того, что суду не представлено доказательств, опровергающих имеющиеся в деле материалов, суд считает вину Мирзаханова Л.Ф. во вменяемом ему правонарушении установленной подтвержденной материалами административного дела: протоколом об административном правонарушении  от 18.07.2022 (л.д. 3),  постановлением №18810066210000981883 по делу об административном правонарушении от 12.02.2022  по статье 12.6 Кодекса Российской Федерации об административных правонарушениях (л.д.9), рапортом сотрудника полиции об обстоятельствах составления административного материала в отношении  </w:t>
      </w:r>
      <w:r>
        <w:rPr>
          <w:sz w:val="27"/>
          <w:szCs w:val="27"/>
          <w:lang w:val="tt-RU"/>
        </w:rPr>
        <w:t>Мирзаханова Л.Ф.</w:t>
      </w:r>
      <w:r>
        <w:rPr>
          <w:sz w:val="27"/>
          <w:szCs w:val="27"/>
        </w:rPr>
        <w:t xml:space="preserve"> (л.д.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, оценив представленные доказательства в соответствии со ст. 26.11 Кодекса Российской Федерации об административных правонарушениях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деянное Мирзахановым Л.Ф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-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FF0000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чь Мирзаханова Л.Ф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ой тысячи) рублей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color w:val="FF0000"/>
          <w:sz w:val="27"/>
          <w:szCs w:val="27"/>
        </w:rPr>
        <w:t>Получатель: УИН 0318690900000000029224022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5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рода Набережные Челны РТ                         А.А. Аксакова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