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385/4/2022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</w:t>
      </w:r>
      <w:r>
        <w:rPr>
          <w:sz w:val="27"/>
          <w:szCs w:val="27"/>
        </w:rPr>
        <w:t>0-01-2022-001715-80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>20.07.2022 года                                                   город Набережные  Челны РТ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5 по судебному району города Набережные Челны Республики Татарстан А.А. Аксакова, исполняющая обязанности мирового судьи судебного участка №4 по судебному району города Набережные Челны Республики Татарстан,</w:t>
      </w:r>
    </w:p>
    <w:p>
      <w:pPr>
        <w:pStyle w:val="Normal"/>
        <w:ind w:left="186" w:right="-12" w:firstLine="80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 2  Кодекса Российской Федерации об административных правонарушениях в отношении руководителя  отношении руководителя общества с ограниченной ответственностью «ххх», Мансурова М.Ф. «данные изъяты»,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30.01.2022 руководителе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щества с ограниченной ответственностью «ххх», Мансурова М.Ф. не представлено  в срок  в филиал № 9 ГУ-РО ФСС РФ по РТ расчет по начисленным и уплаченным страховым взносам за   2021 год, то есть расчет представлен с нарушением срока 30.01.2022, при сроке предоставления до 25.01.2022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Мансуров М.Ф. 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ансуров М.Ф. в совершении административного правонарушения, предусмотренного статьей 15.33 части 2 КоАП РФ подтверждается протоколом от 27.06.2022 № 111663 об административном правонарушении (л.д.1), копией акта камеральной проверки от 01.04.2022(л.д.4), расчетом по начисленным и уплаченным страховым взносам по Форма 4-ФСС РФ за 2021 год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Мансурова М.Ф.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Мансуров М.Ф.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33 части 2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руководителя общества с ограниченной ответственностью «ххх», Мансурова М.Ф.</w:t>
      </w:r>
      <w:r>
        <w:rPr>
          <w:color w:val="000000"/>
          <w:sz w:val="28"/>
          <w:szCs w:val="28"/>
        </w:rPr>
        <w:t xml:space="preserve"> виновным  в совершении административного правонарушения, предусмотренного статьей 15.33 части 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