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shd w:fill="FFFFFF" w:val="clear"/>
        </w:rPr>
        <w:t>П  О  С  Т  А  Н  О  В  Л  Е   Н  И  Е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Дело №5-381/4/2022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</w:t>
      </w:r>
      <w:r>
        <w:rPr>
          <w:sz w:val="28"/>
          <w:szCs w:val="28"/>
          <w:shd w:fill="FFFFFF" w:val="clear"/>
        </w:rPr>
        <w:t>УИД 16</w:t>
      </w:r>
      <w:r>
        <w:rPr>
          <w:sz w:val="28"/>
          <w:szCs w:val="28"/>
          <w:shd w:fill="FFFFFF" w:val="clear"/>
          <w:lang w:val="en-US"/>
        </w:rPr>
        <w:t>MS</w:t>
      </w:r>
      <w:r>
        <w:rPr>
          <w:sz w:val="28"/>
          <w:szCs w:val="28"/>
          <w:shd w:fill="FFFFFF" w:val="clear"/>
        </w:rPr>
        <w:t>0060-01-2022-001653-72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05.08.2022 года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</w:t>
      </w:r>
      <w:r>
        <w:rPr>
          <w:rFonts w:cs="Times New Roman" w:ascii="Times New Roman" w:hAnsi="Times New Roman"/>
          <w:sz w:val="28"/>
          <w:szCs w:val="28"/>
        </w:rPr>
        <w:t xml:space="preserve">, исполняющая обяза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рового судьи судебного участка №4 по судебному району города Набережные Челны 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рассмотрев в открытом судебном заседании в зале суда в помещении судебного участка 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ч. 2 ст. 19.20 Кодекса Российской Федерации об административных правонарушениях в отношении Государственного автономного учреждения культуры  Республики Татарстан «Набережночелнинский государственный театр кукол», ОГРН 1031616023218, место нахождения орган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Республика Татарстан, город Набережные Челны,  проспект Хасана Туфана, здание 15, ранее к административной ответственности не  привлекались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ходе проверки ГАУК  РТ « Набережночелнинский государственный театр кукол» проведенной главным государственным инспектором  Прикамского отдела Средне-Волжского  межрегионального  Управления  Минехановым А.М.  06.06.2022, в 12 часов 25 мину  выявлены нарушения требований и условий, предусмотренных специальным разрешением-лицензией, а именно: В результате проверки транспортного средства </w:t>
      </w:r>
      <w:r>
        <w:rPr>
          <w:sz w:val="28"/>
          <w:szCs w:val="28"/>
          <w:lang w:bidi="en-US"/>
        </w:rPr>
        <w:t xml:space="preserve">ххх,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lang w:bidi="en-US"/>
        </w:rPr>
        <w:t xml:space="preserve">ххх, </w:t>
      </w:r>
      <w:r>
        <w:rPr>
          <w:sz w:val="28"/>
          <w:szCs w:val="28"/>
        </w:rPr>
        <w:t>под управлением водителя С.И.А., который осуществлял перевозку пассажиров и багажа в количестве 2 человек, по маршруту город Елабуга - город Набережные Челны, путевой лист №ххх от 06.06.2022 года выданный ГАУК РТ «Набережночелнинский государственный театр кукол» ОГРН 1031616023218, при этом установлено следующее нарушение: осуществление деятельности, не связанной с извлечением прибыли, с нарушением требований и условий, предусмотренных специальным разрешением, лицензией АН № 16-000459 от 27.06.2019г. выдана Средне-Волжским МУГАДН ФСНСТ, а именно: в путевом листе №182 от 06.06.2022 года не соответствует отметка о проведении предрейсового или предсменного контроля технического состояния транспортного средства («выпуск на линию разрешен»), отсутствует информация о видах сообщения и видах перевозок, отсутствует сведения о собственнике (владельце) транспортного средства (номер телефона)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не ГАУК РТ «Набережночелнинский государственный театр кукол» нарушены требования: п.п. г) п. 8 Постановления Правительства РФ от 07.10.2020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1616 «О лицензировании деятельности по перевозкам пассажиров и иных лиц автобусами» (вместе с «Положением о лицензировании деятельности по перевозкам пассажиров и иных лиц автобусами» (далее - ПП РФ (от 07.10.2020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1616); п.1, п.6, п. 16 Приказа Минтранса России от 11.09.2020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368 «Об |утверждении обязательных реквизитов и порядка заполнения путевых листов» (далее Приказ {Минтранса России от 11.09.2020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'368), </w:t>
      </w:r>
      <w:r>
        <w:rPr>
          <w:rStyle w:val="22"/>
          <w:b w:val="false"/>
          <w:sz w:val="28"/>
          <w:szCs w:val="28"/>
        </w:rPr>
        <w:t>за которое предусмотрена ответственность частью 2 |статьи 19.20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Государственного автономного учреждения культуры  Республики Татарстан «Набережночелнинский государственный театр кукол» Лагузина М.Ю., в судебном заседании с протоколом согласилась. В судебном заседании пояснила, что на момент рассмотрения дела все нарушения устранены, лица виновные привлечены к ответственности. Юридическое лицо является бюджетным учреждением, и  просит прекратить за малозначи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действия Государственного автономного учреждения культуры  Республики Татарстан «Набережночелнинский государственный театр кукол», суд квалифицирует по части 2 ст. 19.20 КоАП РФ-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 Постановлением Правительства РФ от 07.10.2020 N 1616 "О лицензировании деятельности по перевозкам пассажиров и иных лиц автобусами" (вместе с "Положением о лицензировании деятельности по перевозкам пассажиров и иных лиц автобусами") лицензиат обязан выполнять следующие лиценз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полнять путевые листы в порядке, установленном Министерством транспорта Российской Федерации в соответствии со статьей 6 Федерального закона "Устав автомобильного транспорта и городского наземного электрического транспорта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техническое обслуживание автобусов лицензиата в сроки, предусмотренные документацией заводов-изготовителей этих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роводить стажировки водителей автобусов лицензиата, предусмотренные утвержденным Министерством транспорта Российской Федерации в соответствии со статьей 328 Трудового кодекса Российской Федерации порядком прохождения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обеспечивать проведение медицинских осмотров (предрейсовых, послерейсовых) водителей или в случае, если лицензиат является индивидуальным предпринимателем и непосредственно выполняет обязанности водителя, - проходить медицинские осмотры (предрейсовые, послерейсовые), в порядке, утвержденном Министерством здравоохранен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существлять предусмотренные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о статьей 20 Федерального закона "О безопасности дорожного движения", инструктаж водителя автобуса лицензиата, планирование мероприятий по предупреждению дорожно-транспортных происшествий, анализ дорожно-транспортных происшествий с участием автобусов лицензиата и правонарушений, совершенных водителями при управлении 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подтверждаются имеющимися в материалах дела: протоколом об административном правонарушении №1630135 от 27.06.2022, копии актов результата плановых (рейдовых) осмотров обследований, фото таблицами нарушений; копиями путевых листов №182 от  06.06.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ст. 26.11 КоАП РФ, представленные доказательства мировой судья признает допустимыми, достоверными и достаточными для вывода о виновности ГАУК РТ «Набережночелнинский государственный театр кукол»  в совершении административного правонарушения, предусмотренного ч. 2 ст. 19.20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оснований для прекращения производства по делу, предусмотренных ст. 29.9 КоАП РФ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ые доказательства, полученные с соблюдением положений КоАП РФ, суд признает их относимыми, допустимыми и достоверными, их совокупность подтверждает факт совершения юридическим лицом административного правонарушения, предусмотренного ч. 2 ст. 19.20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4.1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мировой судья учитывает признание вины законного представителя юридического лица в совершении административного правонарушения, согласно данных объяснений в протоколе об административной ответственности от 27.06.2022., 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учитывая, что сведений о привлечении ГАУК РТ «Набережночелнинский государственный театр кукол» к административной ответственности за совершение аналогичных административных правонарушений материалы дела не содержат, мировой судья признает совершение указанного административного правонарушения впервые и при отсутствии причинения вреда и возникновения угрозы причинения вреда, а также в отсутствие имущественного ущерба, а так же устранение недостатков и нарушений на момент рассмотрения дела об административном правонарушении, суд считает необходимым вынести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2 ст. 19.20, ст. 29.10 КоАП РФ, мировой судь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УК РТ «Набережночелнинский государственный театр кукол», признать виновным в совершении административного правонарушения, предусмотренного ч. 2 ст. 19.20 КоАП РФ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Т                                          А.А. Ак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rFonts w:ascii="Arial" w:hAnsi="Arial" w:cs="Arial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rFonts w:ascii="Arial" w:hAnsi="Arial" w:cs="Arial"/>
      <w:sz w:val="17"/>
      <w:szCs w:val="17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