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314\4\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1338-4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ня 2022 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 Павлова А.К. «данные изъяты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1 мая 2022 года в 11 часов 40 минут </w:t>
      </w:r>
      <w:r>
        <w:rPr>
          <w:color w:val="000000"/>
          <w:sz w:val="28"/>
          <w:szCs w:val="28"/>
        </w:rPr>
        <w:t xml:space="preserve">возле кафе « ххх» д.ххх Новой части  г.Набережные Челны РТ Павлов А.К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влов А.К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Павлова А.К. считает установленной совокупностью следующих доказательств по делу: протоколом об административном правонарушении от 31.05.2022 (л.д.2), рапортом сотрудника полиции (л.д.3), объяснением свидетеля (л.д.4), чеками алкотектора «Юпитер» с зафиксированными результатами 1,299 мг/л и 1, 303 мг/л (л.д.5,6), протоколом о направлении Павлова А.К. на медицинское освидетельствование (л.д.7), </w:t>
      </w:r>
      <w:r>
        <w:rPr>
          <w:color w:val="000000"/>
          <w:sz w:val="28"/>
          <w:szCs w:val="28"/>
        </w:rPr>
        <w:t>а также протоколами о доставлении и административном задержании Павлова А.К.</w:t>
      </w:r>
      <w:r>
        <w:rPr>
          <w:sz w:val="28"/>
          <w:szCs w:val="28"/>
        </w:rPr>
        <w:t xml:space="preserve"> (л.д.10,11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Павлов А.К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Павлова А.К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, наличие на иждивнии двух несовершеннолетних детей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Павлова А.К. его материального положения , суд полагает не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Павлова А.К.    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>административного ареста сроком трое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отбытия административного наказания исчислять с момента доставления с 31 мая 2022 года с 12 часов 20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