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0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0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Ерохина А.Н. «данные изъяты»,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февраля 2022 года в 14 час. 00 мин. возле д.ххх  ул.ххх с.ххх ххх района Республики Татарстан  был задержан  Ерохин А.Н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Ерохин А.Н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Ерохина А.Н., суд считает, что его вина подтверждается протоколом об административном правонарушении (л.д.3), рапортом сотрудника полиции о задержании Ерохина А.Н. с признаками наркотического опьянения: расширенные зрачки, , нарушением восприятия, неустойчивостью позы (л.д.6), актом медицинского освидетельствования от 03.02.2022 года № 488 согласно которому зафиксирован отказ Ерохина А.Н. от прохождения медицинского освидетельствования ( л.д.1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, отягчающих наказание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назначить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Ерохина А.Н. 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подвергнуть его административному штрафу в размере 4000 рублей в доход государств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>Обязать Ерохина А.Н.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05 марта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68855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подпись.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