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8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79-2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лтанова Р.Р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февраля 2022 года в 01 часов 30 минут </w:t>
      </w:r>
      <w:r>
        <w:rPr>
          <w:color w:val="000000"/>
          <w:sz w:val="28"/>
          <w:szCs w:val="28"/>
        </w:rPr>
        <w:t xml:space="preserve">на остановке ххх комплекс Новой части г. Набережные Челны РТ Султанов Р.Р. находился в общественном месте, </w:t>
      </w:r>
      <w:r>
        <w:rPr>
          <w:sz w:val="28"/>
          <w:szCs w:val="28"/>
        </w:rPr>
        <w:t xml:space="preserve">в состоянии опьянения (шаткая походка, невнятная речь, запах алкоголя)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лтанов Р.Р.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ултанова Р.Р. считает установленной совокупностью следующих доказательств по делу: протоколом об административном правонарушении от 05.02.2022 (л.д.3), справкой (л.д.4), рапортом сотрудника полиции (л.д.5), объяснением свидетеля (л.д.6), протоколом о направлении на медицинское освидетельствование (л.д.7), чеками алкотектора «Юпитер» с зафиксированными результатами 1,470 мг\л и 1,470 мг\л (л.д.8), 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(л.д.2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ултанов Р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ултанова Р.Р.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Султанова Р.Р., </w:t>
      </w:r>
      <w:r>
        <w:rPr>
          <w:color w:val="000000"/>
          <w:sz w:val="28"/>
          <w:szCs w:val="28"/>
        </w:rPr>
        <w:t>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Султанова Р.Р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лтанова Р.Р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5 февраля 2022 года с 01 часов 57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10 (десяти) суток со дня вручения его копии  </w:t>
      </w:r>
      <w:r>
        <w:rPr>
          <w:sz w:val="28"/>
          <w:szCs w:val="28"/>
        </w:rPr>
        <w:t xml:space="preserve">Султанову Р.Р. </w:t>
      </w:r>
      <w:r>
        <w:rPr>
          <w:color w:val="000000"/>
          <w:sz w:val="28"/>
          <w:szCs w:val="28"/>
        </w:rPr>
        <w:t>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А. Шафигулл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становление вступило в законную силу «____»________________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