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72\4\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1-000211-3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Тимеркаева Р.И. «данные изъят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5 января 2022 года в 16 часов 30 минут </w:t>
      </w:r>
      <w:r>
        <w:rPr>
          <w:color w:val="000000"/>
          <w:sz w:val="28"/>
          <w:szCs w:val="28"/>
        </w:rPr>
        <w:t xml:space="preserve">возле дом ххх Новой части  г.Набережные Челны РТ Тимеркаев Р.И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меркаев Р.И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Тимеркаева Р.И. считает установленной совокупностью следующих доказательств по делу: протоколом об административном правонарушении от 25.01.2022 (л.д.3), рапортом сотрудника полиции (л.д.6), объяснением свидетеля (л.д.7), чеками алкотектора «Юпитер» с зафиксированными результатами 0, 938 мг/л и 0,777 мг/л (л.д.9,10), протоколом о направлении Тимеркаева Р.И. на медицинское освидетельствование (л.д.8), </w:t>
      </w:r>
      <w:r>
        <w:rPr>
          <w:color w:val="000000"/>
          <w:sz w:val="28"/>
          <w:szCs w:val="28"/>
        </w:rPr>
        <w:t>а также протоколами о доставлении и административном задержании Тимеркаева Р.И.</w:t>
      </w:r>
      <w:r>
        <w:rPr>
          <w:sz w:val="28"/>
          <w:szCs w:val="28"/>
        </w:rPr>
        <w:t xml:space="preserve"> (л.д.2,11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Тимеркаев Р.И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Тимеркаева Р.И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Тимеркаева Р.И. его материального положения , суд полагает возможн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Тимеркаева И.Ш.   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>административного штрафа в размере 500 рублей в доход государств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1430100021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1654003139,КПП 165501001,БИК 019205400,ОКТМО 92701000001,к\с 40102810445370000079, УИН 0318690900000000026537289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2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