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168-6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65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 декабря 2021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 районного суда г.Казани РТ от 15.10.2020 ( с учетом дополнений, внесенных решением Набережночелнинского городского суда РТ от ххх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2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 районного суда г.Казани РТ от 15.10.2020 ( л.д.9-11), копией решения Набережночелнинского городского суда РТ от ххх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480086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