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2"/>
          <w:szCs w:val="22"/>
        </w:rPr>
        <w:t xml:space="preserve">                         </w:t>
      </w:r>
      <w:r>
        <w:rPr>
          <w:sz w:val="28"/>
          <w:szCs w:val="28"/>
        </w:rPr>
        <w:t xml:space="preserve">  </w:t>
      </w:r>
      <w:r>
        <w:rPr/>
        <w:t>Дело №5-51\4\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УИД 16MS0060-01-2022-000154-10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20 января 2022 года                                              г.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 , рассмотрев дело об административном правонарушении по части 2 статьи 12.7 Кодекса Российской Федерации об административных правонарушениях в отношении  Хазбулатова Н.А. «данные изъяты» 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У С Т А Н О В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 января  2022 года   в 02 час. 00  мин. на пр. ххх д.ххх    г.Набережные Челны  Хазбулатов Н.А. в нарушение п.2.1.1 ПДД РФ управлял  автомашиной ххх   государственный регистрационный знак ххх, будучи лишенным права управления транспортными средствами ,   тем самым совершил правонарушение ответственность за которое предусмотрена частью 2 статьи 12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збулатов Н.А. вину признал, раскаивал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2 статьи </w:t>
      </w:r>
      <w:r>
        <w:rPr>
          <w:bCs/>
          <w:sz w:val="28"/>
          <w:szCs w:val="28"/>
        </w:rPr>
        <w:t>12.7 Кодекса Российской Федерации об административных правонарушениях -</w:t>
      </w:r>
      <w:r>
        <w:rPr>
          <w:sz w:val="28"/>
          <w:szCs w:val="28"/>
        </w:rPr>
        <w:t xml:space="preserve"> управление транспортным средством водителем, </w:t>
      </w:r>
      <w:hyperlink r:id="rId2">
        <w:r>
          <w:rPr>
            <w:rStyle w:val="InternetLink"/>
            <w:color w:val="0000FF"/>
            <w:sz w:val="28"/>
            <w:szCs w:val="28"/>
          </w:rPr>
          <w:t>лишенным права</w:t>
        </w:r>
      </w:hyperlink>
      <w:r>
        <w:rPr>
          <w:sz w:val="28"/>
          <w:szCs w:val="28"/>
        </w:rPr>
        <w:t xml:space="preserve"> управления транспортными средствами, -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 вину  Хазбулатова Н.А. считает установленной совокупностью следующих доказательств по делу : протоколом об административном правонарушении , где отражены обстоятельства совершения Хазбулатовым Н.А. административного правонарушения,  управление автомашиной, будучи лишенным права управления транспортными средствами ( л.д.2), копией постановления исполняющего обязанности мирового судьи судебного участка № 4 по  судебному району города Набережные Челны  Республики Татарстан от 15.09.2021 года , согласно которого Хазбулатов Н.А. привлечен к административной ответственности по части 1 статьи 12.26 Кодекса Российской Федерации об административных правонарушениях и ему назначено наказание в виде лишения  права управления транспортными средствами сроком на один год семь месяцев( л.д.11-13), протоколами задержания транспортного средства и отстранения от управления транспортным средством и другими материалами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ми статьей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 является  раска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етом характера деяния, суд полагает необходимым назначить Хазбулатову Н.А.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изложенного , руководствуясь статьями .29.9,29.10 Кодекса Российской Федерации об административных правонарушениях , мировой судья 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И Л  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Хазбулатова Н.А.   виновным в совершении административного правонарушения, предусмотренного частью  2 статьи 12.7 Кодекса Российской Федерации об административных правонарушениях и назначить   ему  административное  наказание в виде административного ареста сроком пять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исчислять с  момента доставления 19 января 2022 года с 05 часов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Федеральный суд РТ в течении деся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судебного участка № 4 </w:t>
      </w:r>
    </w:p>
    <w:p>
      <w:pPr>
        <w:pStyle w:val="Normal"/>
        <w:jc w:val="both"/>
        <w:rPr/>
      </w:pPr>
      <w:r>
        <w:rPr>
          <w:sz w:val="28"/>
          <w:szCs w:val="28"/>
        </w:rPr>
        <w:t>по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абережные Челны РТ                                А.А. Шафигулл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F6AA3B68992122E3A4C1D5675570ACE4962675CDA45DE82A67A3370DC969878B393B7BEB519725CFAF510C476F2D4F445626851691C209h8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