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3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135-6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Уфаева А.П. «данные изъяты»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января 2022 года в 17 часов 55 минут </w:t>
      </w:r>
      <w:r>
        <w:rPr>
          <w:color w:val="000000"/>
          <w:sz w:val="28"/>
          <w:szCs w:val="28"/>
        </w:rPr>
        <w:t xml:space="preserve">возле дом ххх Новой части  г.Набережные Челны РТ Уфаев А.П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аев А.П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Уфаева А.П. считает установленной совокупностью следующих доказательств по делу: протоколом об административном правонарушении от 17.01.2022 (л.д.3), рапортом сотрудника полиции (л.д.5), объяснением свидетеля (л.д.6), чеками алкотектора «Юпитер» с зафиксированными результатами 1,470 мг/л и 1,470 мг/л (л.д.8,9), протоколом о направлении Уфаева А.П.на медицинское освидетельствование (л.д.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Уфаев А.П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Уфаева А.П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, наличие двух несовершеннолетних дет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Уфаева А.П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фаева А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7 января 2022 года с 18 часов 4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