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1-002778-9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Е Н И Е    Дело № 5-20\4\2022</w:t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Набережные Челны Республики Татарстан Шафигуллина А.А. , рассмотрев дело об административном правонарушении по  статье 17.8 Кодекса Российской Федерации об административных правонарушениях в отношении Абрамовой Р.Р. «данные изъяты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 декабря 2021 год в 08 час. 00 мин.  на основании постановления суда  о принудительном приводе свидетеля Абрамовой Р.Р. был осуществлен выезд по адресу: г.Набережные Челны, пр.ххх, д.ххх, кв.ххх. Однако Абрамова Р.Р.  на неоднократные законные требования судебного пристава по ОУПДС проследовать  к месту проведения судебного заседания  ответила отказом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рамова Р.Р. была надлежащим образом извещена о месте и времени судебного разбирательства, в суд  явилась, вину  признала частичн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 явился должностное лицо, составившее протокол об административном правонарушении  К.К.А. суду пояснил, что  01 декабря 2021 год в 08 час. 00 мин.  на основании постановления мирового судьи судебного участка № 11 по судебному району города Набережные Челны РТ по уголовном делу № 1-ххх\ххх\2021  о принудительном приводе свидетеля Абрамовой Р.Р. был осуществлен выезд по адресу: г.Набережные Челны, ххх. По прибытии к указанному в постановлении  о приводе месту, дверь открыла Абрамова Р.Р., он представился, назвал свою должность и фамилию, предъявил служебное удостоверение и сообщил цель своего прибытия, установив личность, объявил постановление о приводе лицу, подлежащему приводу. Однако Абрамова Р.Р.  на  требования  проследовать  к месту проведения судебного заседания  ответила отказом, пыталась закрыть дверь, высказывалась в неприличной форме, оказывая противодействие группе судебных приставов-исполнителей по ОУПДС в ходе исполнения принудительного привода. Только после разъяснения Абрамовой Р.Р. о том, что к ней будут применены специальные средства и физическая сила она согласилась проехать в суд. Предъявляя требование о необходимости проехать в суд он и другие  судебные приставы действовали в соответствии с требованиям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Закона о судебных приставах. Соответствующее требование являлось законным, не выполняя его Абрамова Р.Р. воспрепятствовала законной деятельности судебного пристава-исполнителя. Указанные обстоятельства послужили основанием для составления 01 декабря 2021 года в отношении нее протоко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жностные лица СП по ОУПДС Набережночелнинского СО СП по ОУПДС УФССП СП РФ по РТ Е.Д.А., Н.Л.П. в суд явились, дали объяснения аналогичные объяснениям К.К.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лушав стороны 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«О судебных приставах»,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сполнительном производстве»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Федерального закона от 2 октября 2007 года N 229-ФЗ «Об исполнительном производстве» (далее - Закон об исполнительном производстве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ые положения закреплены в </w:t>
      </w:r>
      <w:hyperlink r:id="rId10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 о судебных приста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64</w:t>
        </w:r>
      </w:hyperlink>
      <w:r>
        <w:rPr>
          <w:sz w:val="28"/>
          <w:szCs w:val="28"/>
        </w:rPr>
        <w:t xml:space="preserve"> Закона об исполнительном производстве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 обязан: на основании постановления суда (судьи) </w:t>
      </w:r>
      <w:hyperlink r:id="rId14">
        <w:r>
          <w:rPr>
            <w:rStyle w:val="InternetLink"/>
            <w:color w:val="0000FF"/>
            <w:sz w:val="28"/>
            <w:szCs w:val="28"/>
          </w:rPr>
          <w:t>осуществлять</w:t>
        </w:r>
      </w:hyperlink>
      <w:r>
        <w:rPr>
          <w:sz w:val="28"/>
          <w:szCs w:val="28"/>
        </w:rPr>
        <w:t xml:space="preserve"> привод лиц, уклоняющихся от явки по вызову суда (судь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ом установлено:    01 декабря 2021 год в 08 час. 00 мин.  , находясь по адресу : г.Набережные Челны , ххх Абрамова Р.Р. после объявления ей постановления о принудительном приводе, отказалась проследовать  к месту проведения судебного заседания. На неоднократные требования не реагировала, пыталась закрыть дверь, тем самым воспрепятствовала законной деятельности судебных приставов-исполнителей. При этом судебные приставы по обеспечению установленного порядка деятельности судов находились при исполнении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обстоятельства подтверждены совокупностью доказательств, в том числе: протоколом об административном правонарушении от 01 декабря 2021 года(л.д.1), копией постановления мирового судьи судебного участка № 11 по судебному району города Набережные Челны по уголовном делу № 1-ххх\ххх\2021  о принудительном приводе Абрамовой Р.Р.(л.д.6), рапортами судебных приставов по ОУПДС от 01.12.2021 года и  их объяснениями данными  в суде,  в ходе судебного разбирательства, об обстоятельствах, при которых было выявлено административное правонарушение и составлялись процессуальные документы по делу (л.д. 4-6) и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  считает, что законные средства сбора доказательств исчерпаны и приходит к выводу о виновности  Абрамовой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й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ется наличие на иждивении несовершеннолетнего ребенка, частичное 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Абрамову  Р.Р.   виновной в совершении административного правонарушения , предусмотренного статьей 17.8 Кодекса Российской Федерации об административных правонарушениях  и назначить ей административное наказание  в виде административного штрафа в размере одной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6553619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50EEA7E7AC1FE46CAB3F0D3FE98535AB23A66EDE010CB4AD119FEC7D1BFB1B76BA5407D54D791U7lCJ" TargetMode="External"/><Relationship Id="rId3" Type="http://schemas.openxmlformats.org/officeDocument/2006/relationships/hyperlink" Target="consultantplus://offline/ref=7123DB89A36B46336A458954D571EFD8A2B342415F88B31DD2598932ED39ABC36560DB2C71BCD5532252F6F0DFEF0A24AB58B39995EB1421P235K" TargetMode="External"/><Relationship Id="rId4" Type="http://schemas.openxmlformats.org/officeDocument/2006/relationships/hyperlink" Target="consultantplus://offline/ref=7123DB89A36B46336A458954D571EFD8A2B241435E8DB31DD2598932ED39ABC36560DB2B75BCDE5F7708E6F496B80038AC47AD9A8BEBP136K" TargetMode="External"/><Relationship Id="rId5" Type="http://schemas.openxmlformats.org/officeDocument/2006/relationships/hyperlink" Target="consultantplus://offline/ref=639650EFC4E6656811FAB1C29B7FD1B7C642BD13FFDED25FCA576C4F4AE72F21064165B15F02A6441F2A896E5041AEE8592474B093B53A6AqBz0M" TargetMode="External"/><Relationship Id="rId6" Type="http://schemas.openxmlformats.org/officeDocument/2006/relationships/hyperlink" Target="consultantplus://offline/ref=7123DB89A36B46336A458954D571EFD8A2B342415F88B31DD2598932ED39ABC36560DB2C75B4DC00721DF7AC99BD1926AD58B19889PE3BK" TargetMode="External"/><Relationship Id="rId7" Type="http://schemas.openxmlformats.org/officeDocument/2006/relationships/hyperlink" Target="consultantplus://offline/ref=F231E2F62A1CCE0C2B526A8D0DD69F3A9AA6866BBEC1D41FB724A382F27041317BE366152B5AFB6BBD506E9266TBHCL" TargetMode="External"/><Relationship Id="rId8" Type="http://schemas.openxmlformats.org/officeDocument/2006/relationships/hyperlink" Target="consultantplus://offline/ref=7123DB89A36B46336A458954D571EFD8A2B446425886B31DD2598932ED39ABC36560DB2C71BCD7572252F6F0DFEF0A24AB58B39995EB1421P235K" TargetMode="External"/><Relationship Id="rId9" Type="http://schemas.openxmlformats.org/officeDocument/2006/relationships/hyperlink" Target="consultantplus://offline/ref=7123DB89A36B46336A458954D571EFD8A2B446425886B31DD2598932ED39ABC36560DB2C71BCD7572052F6F0DFEF0A24AB58B39995EB1421P235K" TargetMode="External"/><Relationship Id="rId10" Type="http://schemas.openxmlformats.org/officeDocument/2006/relationships/hyperlink" Target="consultantplus://offline/ref=7123DB89A36B46336A458954D571EFD8A2B342415F88B31DD2598932ED39ABC36560DB2C74B8DC00721DF7AC99BD1926AD58B19889PE3BK" TargetMode="External"/><Relationship Id="rId11" Type="http://schemas.openxmlformats.org/officeDocument/2006/relationships/hyperlink" Target="consultantplus://offline/ref=7123DB89A36B46336A458954D571EFD8A2B342415F88B31DD2598932ED39ABC36560DB2C74BBDC00721DF7AC99BD1926AD58B19889PE3BK" TargetMode="External"/><Relationship Id="rId12" Type="http://schemas.openxmlformats.org/officeDocument/2006/relationships/hyperlink" Target="consultantplus://offline/ref=7123DB89A36B46336A458954D571EFD8A2B446425886B31DD2598932ED39ABC36560DB2C73BFDC00721DF7AC99BD1926AD58B19889PE3BK" TargetMode="External"/><Relationship Id="rId13" Type="http://schemas.openxmlformats.org/officeDocument/2006/relationships/hyperlink" Target="consultantplus://offline/ref=7123DB89A36B46336A458954D571EFD8A2B342415F88B31DD2598932ED39ABC36560DB2C71BCD5532252F6F0DFEF0A24AB58B39995EB1421P235K" TargetMode="External"/><Relationship Id="rId14" Type="http://schemas.openxmlformats.org/officeDocument/2006/relationships/hyperlink" Target="consultantplus://offline/ref=568CA74C268B584079E93F32349205B893FF06D795A69FB06F2110F7892BF62227EB85398B10E54F1162F7063C6EE63B79B195B5D4FD4864a7PE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