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ИД 16 MS 0060-01-2021-002787-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Дело  № 5-18\4\2022</w:t>
      </w:r>
    </w:p>
    <w:p>
      <w:pPr>
        <w:pStyle w:val="Normal"/>
        <w:jc w:val="both"/>
        <w:rPr/>
      </w:pPr>
      <w:r>
        <w:rPr>
          <w:sz w:val="28"/>
          <w:szCs w:val="28"/>
        </w:rPr>
        <w:t>13 января 2022 года                                              г.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 мирового судьи судебного участка № 4 по судебному району города  Набережные Челны Республики Татарстан Шафигуллина А.А. , рассмотрев дело об административном правонарушении по статье 14.2 Кодекса Российской Федерации об административных правонарушениях, в отношении  Замалтдиновой Ю.Р. «данные изъяты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 декабря 2022 года в 08 часов 40 минут Замалтдинова Ю.Р., являясь продавцом магазина « ххх» , расположенного по адресу: г.Набережные Челны, Новая часть, новая часть , д.ххх , не относящегося к предприятию общественного питания, отнесенного к типам ресторан, кафе, бар и магазину беспошлинной торговли, допустила реализацию  2 бутылок пива « Эсса» , объемом 0,45л крепостью 4,7 %  , в нарушение Федерального закона от 22 ноября 1995 года №  171-ФЗ « О государственном регулировании производства и оборота этилового спирта, алкогольной и спиртосодержащей продукции и об ограничении потребления( распития) алкогольной продукции» ,   тем самым совершила правонарушение, предусмотренное  статьей 14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алтдинова Ю.Р. была надлежащим образом извещена о месте и времени судебного разбирательства, в суд  не явила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2 статьи 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гласно статьи 14.2 Кодекса Российской Федерации об административных правонарушениях -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4.17.1</w:t>
        </w:r>
      </w:hyperlink>
      <w:r>
        <w:rPr>
          <w:sz w:val="28"/>
          <w:szCs w:val="28"/>
        </w:rPr>
        <w:t xml:space="preserve"> настоящего Кодекса, -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 вину Замалтдиновой Ю.Р. считает установленной совокупностью следующих доказательств по делу : протоколом об административном правонарушении , рапортом работника УУП ОУУП и ПДН ОП № 4 «Электротехнический», где отражены обстоятельства совершения Замалтдиновой Ю.Р. административного правонарушения, объяснением Замалтдиновой Ю.Р., согласно которого   она признает вину в совершении правонарушения,  протоколом осмотра места происшествия  и фототаблицей к нему и другими доказатель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 , предусмотренные статьей 4.1 Кодекса Российской Федерации об административных правонарушениях, учитывает характер совершенного правонарушения , личность винов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смягчающих и отягчающих   административную ответственность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, руководствуясь статьями 29.9,29.10   Кодекса Российской Федерации об административных правонарушениях   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И Л   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знать Замалтдинову Ю.Р.  виновной в совершении правонарушения, предусмотренного статьей 14.2 Кодекса Российской Федерации об административных правонарушениях  и назначить ей административной наказание в виде административного штрафа в размере 1500 рублей  в доход государства без конфискации предмета административного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и десяти суток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14301000214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1654003139,КПП 165501001,БИК 019205400,ОКТМО 92701000001,к\с 40102810445370000079, УИН 0318690900000000026383716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2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 2022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абережные Челны РТ                                          А.А. Шафигулл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08E93CD300D73AB562B0986083E5E105450C6AF8B232F5F75BDFA934F872F5E825CC4A82D08095C94180CAD7BAE51543216A90938W00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