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455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2107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455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</w:t>
                      </w:r>
                      <w:r>
                        <w:rPr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2107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Н. А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02.02.2022 в отношении Денисова Н.А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4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3.07.2022 постановлением по делу об административном правонарушении Денисов Н.А. привлечен к административной ответственности по ч. 1 ст. 19.24 КоАП РФ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03.08.2022 в 23.30 час. Денисов Н.А. не находился по месту своего прожи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Денисов Н.А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Денисова Н.А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18.11.2018 которым в отношении него установлен административный надзор, постановлением по делу об административном правонарушении, которым он привлечен к административной ответственности по ч. 1 ст. 19.24 КоАП РФ, регистрационным листом поднадзорного лица из которого следует, что он не явился на регистрацию в отдел полиции, заключением о заведении дела административного надзора из которого следует, что он поставлен на профилактический учет, графиком прибытия поднадзорного лица на регистрацию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. 2 ч. 1 ст. 4.3 КоАП РФ обстоятельством отягчающим административную ответственность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л.д.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подтверждение обстоятельств, предусмотренных ч. 2 ст. 3.9 КоАП РФ, исключающие применение к Денисову Н.А. наказания в виде административного ареста, суду не предста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Денисова Н. А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09.00 час. 06.08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