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монова Э. О 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чик не треб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.08.2022 в 12.00 час. Прмонов Э.О., находился возле д. ***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монов Э.О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Прмонова Э.О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Прмонова Э. О виновным в совершении правонарушения, предусмотренного ст. 20.21 КоАП РФ и назначить ему наказание в виде административного ареста сроком на 2 суток.</w:t>
      </w:r>
    </w:p>
    <w:p>
      <w:pPr>
        <w:pStyle w:val="Normal"/>
        <w:ind w:firstLine="58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счислять с момента доставления 12.15 час. 04.08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