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-571500</wp:posOffset>
                </wp:positionV>
                <wp:extent cx="630428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452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</w:t>
                            </w:r>
                            <w:r>
                              <w:rPr>
                                <w:lang w:val="en-US"/>
                              </w:rPr>
                              <w:t>MS018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-01-2022-00</w:t>
                            </w:r>
                            <w:r>
                              <w:rPr/>
                              <w:t>2101-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4.9pt;mso-wrap-distance-left:9.05pt;mso-wrap-distance-right:9.05pt;mso-wrap-distance-top:0pt;mso-wrap-distance-bottom:0pt;margin-top:-4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452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</w:t>
                      </w:r>
                      <w:r>
                        <w:rPr>
                          <w:lang w:val="en-US"/>
                        </w:rPr>
                        <w:t>MS018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-01-2022-00</w:t>
                      </w:r>
                      <w:r>
                        <w:rPr/>
                        <w:t>210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/>
              <w:t>Республика Татар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/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/>
        <w:t>Пантелеева Д. А.,</w:t>
      </w:r>
      <w:r>
        <w:rPr>
          <w:color w:val="0000FF"/>
        </w:rPr>
        <w:t xml:space="preserve"> ***</w:t>
      </w:r>
    </w:p>
    <w:p>
      <w:pPr>
        <w:pStyle w:val="Normal"/>
        <w:ind w:firstLine="709"/>
        <w:jc w:val="both"/>
        <w:rPr/>
      </w:pPr>
      <w:r>
        <w:rPr/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02.08.2022 в 16.30 час. Пантелеев Д.А. рядом с д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В судебном заседании Пантелеев Д.А. вину не признал, пояснил, что решение Елабужского районного суда Республики Татарстан на постановление мирового судьи судебного участка № 3 по Елабужскому судебному району Республики Татарстан от 03.02.2022, которым он был привлечен к административной ответственности по ч. 1 ст. 12.8 КоАП РФ в виде штрафа в размере 30000 руб. с лишением права управления транспортными средствами сроком на 1 год 6 месяцев, не получил. Для подтверждения своих доводов о неполучении решения Елабужского городского суда Республики Татарстан ходатайствовал об истребовании дела об административном правонарушении по ч. 1 ст. 12.8 КоАП РФ.</w:t>
      </w:r>
    </w:p>
    <w:p>
      <w:pPr>
        <w:pStyle w:val="Normal"/>
        <w:ind w:firstLine="709"/>
        <w:jc w:val="both"/>
        <w:rPr/>
      </w:pPr>
      <w:r>
        <w:rPr/>
        <w:t>Ходатайство об истребовании материалов дела об административном правонарушении по ч. 1 ст. 12.8 КоАП РФ в отношении Пантелеева Д.А. мировым судьей рассмотрено и отклонено, с учетом норм ст.ст. 4.5, 29.6 КоАП РФ поскольку направлено на создание волокиты по делу и истечении сроков давности.</w:t>
      </w:r>
    </w:p>
    <w:p>
      <w:pPr>
        <w:pStyle w:val="Normal"/>
        <w:ind w:firstLine="709"/>
        <w:jc w:val="both"/>
        <w:rPr/>
      </w:pPr>
      <w:r>
        <w:rPr/>
        <w:t>Выслушав лицо, привлекаемое к административной ответственности, изучив материалы дела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Согласно п. 2.1.1 Правил дорожного движения, утвержденного постановлением Совета министров – Правительством Российской Федерации от 23.10.1993 № 1090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/>
        <w:t>Вина Пантелеева Д.А. в совершении административного правонарушения, предусмотренного ч. 2 ст. 12.7 КоАП РФ, подтверждается административным протоколом об административном правонарушении, в котором указано сущность правонарушения (л.д. 1), протоколом об отстранении от управления транспортным средством, согласно которому Пантелеев Д.А. отстранен от управления транспортным средством «***» с государственным регистрационным знаком ***, поскольку лишен права управления транспортными средствами (л.д. 2), рапортом сотрудника полиции, в котором описаны обстоятельства административного правонарушения (л.д. 4), копией постановления мирового судьи судебного участка № 3 по Елабужскому судебному району Республики Татарстан от 03.02.2022 из которого следует, что Пантелеев Д.А. привлечен к административной ответственности по ч. 1 ст. 12.8 КоАП РФ и ему назначено наказание в виде штрафа в размере 30000 руб. с лишением права управления транспортными средствами сроком на 1 год 6 месяцев, постановление вступило в законную силу 10.03.2022 (л.д. 6-8), решением Елабужского городского суда Республики Татарстан от 10.03.2022 согласно которому постановление мирового судьи судебного участка № 3 по Елабужскому судебному району Республики Татарстан от 03.02.2022 оставлено без изменения, жалоба Пантелеева Д.А. – без удовлетворения (л.д. 8 – 11).</w:t>
      </w:r>
    </w:p>
    <w:p>
      <w:pPr>
        <w:pStyle w:val="Normal"/>
        <w:ind w:firstLine="709"/>
        <w:jc w:val="both"/>
        <w:rPr/>
      </w:pPr>
      <w:r>
        <w:rPr/>
        <w:t>Доводы Пантелеева Д.А. о том, что он не получал решение Елабужского городского суда Республики Татарстан по жалобе на постановление мирового судьи судебного участка № 3 по Елабужскому судебному району Республики Татарстан от 03.02.2022 которым он был привлечен к административной ответственности по ч. 1 ст. 12.8 КоАП РФ в виде штрафа в размере 30000 руб. с лишением права управления транспортными средствами сроком на 1 год 6 месяцев не могут являться основанием для прекращения производства, направлены на избежание от административной ответственности, и опровергаются собранными по делу материалами дела. Поскольку решение Елабужского городского суда Республики Татарстан от 10.03.2022 вступило в силу немедленно.</w:t>
      </w:r>
    </w:p>
    <w:p>
      <w:pPr>
        <w:pStyle w:val="Normal"/>
        <w:ind w:firstLine="709"/>
        <w:jc w:val="both"/>
        <w:rPr/>
      </w:pPr>
      <w:r>
        <w:rPr/>
        <w:t>Действия Пантелеева Д.А. мировой судья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Обстоятельства смягчающим административную ответственность мировым судьей не установлены.</w:t>
      </w:r>
    </w:p>
    <w:p>
      <w:pPr>
        <w:pStyle w:val="Normal"/>
        <w:ind w:firstLine="709"/>
        <w:jc w:val="both"/>
        <w:rPr/>
      </w:pPr>
      <w:r>
        <w:rPr/>
        <w:t>К обстоятельствам, отягчающих административную ответственность, мировой судья в соответствии с п. 2 ч. 1 ст. 4.3 КоАП РФ повторное совершение однородных административных правонарушений по 12 главе КоАП РФ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12).</w:t>
      </w:r>
    </w:p>
    <w:p>
      <w:pPr>
        <w:pStyle w:val="Normal"/>
        <w:ind w:firstLine="709"/>
        <w:jc w:val="both"/>
        <w:rPr/>
      </w:pPr>
      <w:r>
        <w:rPr/>
        <w:t>Доказательства в подтверждение обстоятельств, предусмотренных ч. 2 ст. 3.9 КоАП РФ, исключающие применение к Пантелееву Д.А. наказания в виде административного ареста, суду не представлены.</w:t>
      </w:r>
    </w:p>
    <w:p>
      <w:pPr>
        <w:pStyle w:val="Normal"/>
        <w:ind w:firstLine="709"/>
        <w:jc w:val="both"/>
        <w:rPr/>
      </w:pPr>
      <w:r>
        <w:rPr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основании вышеизложенного, руководствуясь ст.ст. 29.9 - 29.10</w:t>
      </w:r>
      <w:r>
        <w:rPr/>
        <w:t xml:space="preserve"> КоАП РФ</w:t>
      </w:r>
      <w:r>
        <w:rPr>
          <w:rFonts w:eastAsia="Calibri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/>
        <w:t>Признать Пантелеева Д. А. виновным в совершении правонарушения, предусмотренного ч. 2 ст. 12.7 КоАП РФ и назначить ему наказание в виде административного ареста сроком на 7 суток.</w:t>
      </w:r>
    </w:p>
    <w:p>
      <w:pPr>
        <w:pStyle w:val="TextBodyIndent"/>
        <w:spacing w:before="0" w:after="0"/>
        <w:ind w:left="0" w:firstLine="590"/>
        <w:jc w:val="both"/>
        <w:rPr/>
      </w:pPr>
      <w:r>
        <w:rPr/>
        <w:t>Срок административного ареста исчислять с 08.00 час. 04.08.2022.</w:t>
      </w:r>
    </w:p>
    <w:p>
      <w:pPr>
        <w:pStyle w:val="Normal"/>
        <w:ind w:firstLine="589"/>
        <w:jc w:val="both"/>
        <w:rPr/>
      </w:pPr>
      <w:r>
        <w:rPr>
          <w:lang w:val="tt-RU"/>
        </w:rPr>
        <w:t>Постановление может быть обжаловано в Набереж</w:t>
      </w:r>
      <w:r>
        <w:rPr/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