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448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0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16-01-2022-001298-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448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0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216-01-2022-001298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5.08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рассмотрев дело об административном правонарушении, предусмотренном ч. 4 ст. 12.15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Харитонова А. П., 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ье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13.07.2022 в 10:20 час. Харитонов А.П. управляя автомобилем «***» с государственным номером *** регион на *** при наличии знака 3.20 «обгон запрещен» совершил обгон впереди движущегося транспортного средства, пересек сплошную линию разметки 1.1., а также в нарушение Правил дорожного движения выехал на полосу встречного движения, тем самым нарушил пункт 1.3 Правил дорожного движени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Харитонов А.П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равил дорожного движения, утвержденного постановлением Совета министров – Правительством Российской Федерации от 23 октября 1993 года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Частью 4 ст. 12.15 КоАП РФ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FF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Харионова А.П. помимо его признательных показаний, подтверждается протоколом об административном правонарушении (л.д. 1), где отражена сущность правонарушения, видеозаписью обгона (л.д 7), рапортом сотрудника полиции в котором описаны события указанные в установочно части постановления (л.д. 4), схемой совершения административного правонарушения (л.д. 2), дислокацией дорожных знаков (л.д. 7).</w:t>
      </w:r>
    </w:p>
    <w:p>
      <w:pPr>
        <w:pStyle w:val="TextBody"/>
        <w:ind w:firstLine="719"/>
        <w:rPr/>
      </w:pPr>
      <w:r>
        <w:rPr>
          <w:b w:val="false"/>
          <w:sz w:val="27"/>
          <w:szCs w:val="27"/>
        </w:rPr>
        <w:t>Суд приходит к выводу о том, что Харитонов А.П. совершил административное правонарушение, предусмотренное ч. 4 ст. 12.15 КоАП РФ - выезд в нарушение Правил дорожного движения на полосу, предназначенную для встречного движ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смягчающих ответственность, суд учитывает, личность лица, признание вины.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12.15, 29.9, 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Харитонова А. П. виновным в совершении административного правонарушения, предусмотренного ч. 4 ст. 12.15 КоАП РФ, и подвернуть его административному наказанию в виде наложения административного штрафа в размере 5 000 рублей.</w:t>
      </w:r>
    </w:p>
    <w:p>
      <w:pPr>
        <w:pStyle w:val="TextBody"/>
        <w:ind w:firstLine="708"/>
        <w:rPr/>
      </w:pPr>
      <w:r>
        <w:rPr>
          <w:rStyle w:val="Style16"/>
          <w:b/>
          <w:color w:val="000000"/>
          <w:sz w:val="27"/>
          <w:szCs w:val="27"/>
        </w:rPr>
        <w:t>Банковские реквизиты для уплаты штрафа:</w:t>
      </w:r>
    </w:p>
    <w:p>
      <w:pPr>
        <w:pStyle w:val="TextBody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>получатель платежа: УФК по РБ (МВД по РБ) ИНН 0275006462 КПП 027501001, , банк получателя Отделение- НБ Республики Башкортостан, КБК 18811601123010001140 БИК 018073401 ОКТМО 80701000, р/счет. 03100643000000010100, УИН 1881040222009010157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Разъяснить лицу, что </w:t>
      </w:r>
      <w:r>
        <w:rPr>
          <w:sz w:val="27"/>
          <w:szCs w:val="27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Документ, подтверждающий уплату административного штрафа, необходимо представить в судебный участок по адресу: г. Набережные Челны, ул. Комарова, дом 20, либо по эл. почте </w:t>
      </w:r>
      <w:hyperlink r:id="rId4"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</w:rPr>
          <w:t>.4224@</w:t>
        </w:r>
        <w:r>
          <w:rPr>
            <w:rStyle w:val="InternetLink"/>
            <w:sz w:val="27"/>
            <w:szCs w:val="27"/>
            <w:lang w:val="en-US"/>
          </w:rPr>
          <w:t>tatar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autoSpaceDE w:val="false"/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2772FE44B66F1CF4BA54A09D2072598A2D72FA4421D7D9A7611BF73692B47E26C8B34D52FAB980A4884297EF41F21C189956766E6BF071S8r1G" TargetMode="External"/><Relationship Id="rId3" Type="http://schemas.openxmlformats.org/officeDocument/2006/relationships/hyperlink" Target="consultantplus://offline/ref=EF2772FE44B66F1CF4BA54A09D2072598A277DF54628D7D9A7611BF73692B47E26C8B34D52FEB980A8884297EF41F21C189956766E6BF071S8r1G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