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о № 5-441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Д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6MS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01-202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2023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ло № 5-441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ИД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6MS018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-01-2022-</w:t>
                      </w:r>
                      <w:r>
                        <w:rPr>
                          <w:sz w:val="24"/>
                          <w:szCs w:val="24"/>
                        </w:rPr>
                        <w:t>0020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23 по судебному району города Набережные Челны Республики Татарстан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лица Сахибгареева В. А., 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ОО «***», ИНН ***, зарегистрированное по адресу: г. Набережные Челны ул.. ***, руководителем которого является Сахибгареев В.А. представлен расчет по начисленным и уплаченным страховым взносам за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31.01.2022, а не 25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Дата совершения административного правонарушения 26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совершения административного правонарушения г. Набережные Челны ул. ***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ахибгареев В.А. в суд не явился, извещен надлежащим образом уведомлением по почте, причина неявки неизвестна. 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ина Сахибгареева В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4, 5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6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данному факту мировой судья квалифицирует действия Сахибгареева В.А. по ч. 2 ст. 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АП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Сахибгареева В. А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tt-RU"/>
        </w:rPr>
        <w:t>Постановление может быть обжаловано в Набереж</w:t>
      </w:r>
      <w:r>
        <w:rPr>
          <w:sz w:val="24"/>
          <w:szCs w:val="24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