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439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020-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439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</w:t>
                      </w:r>
                      <w:r>
                        <w:rPr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020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. Ю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18.11.2018  в отношении Дмитриева Н.Ю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4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.06.2022 постановлением по делу об административном правонарушении Дмитриев Н.Ю. привлечен к административной ответственности по ч. 1 ст. 19.24 КоАП РФ. 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07.2022 в период времени с 8.00 час. до 20.00 час. Дмитриев Н.Ю. не явился на регистрацию в ОП № 4 «Электротехнический» УМВД России по г. Набережные Чел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Дмитриев Н.Ю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Дмитриева Н.Ю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 от 18.11.2018 которым в отношении него установлен административный надзор, постановлением по делу об административном правонарушении, которым он привлечен к административной ответственности по ч. 1 ст. 19.24 КоАП РФ, регистрационным листом поднадзорного лица из которого следует, что он не явился на регистрацию в отдел полиции, заключением о заведении дела административного надзора из которого следует, что он поставлен на профилактический учет, графиком прибытия поднадзорного лица на регистрацию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. 2 ч. 1 ст. 4.3 КоАП РФ обстоятельством отягчающим административную ответственность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 3.9 КоАП РФ, исключающие применение к Дмитриеву Н.Ю. наказания в виде административного ареста, суду не представлены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sz w:val="28"/>
          <w:szCs w:val="28"/>
        </w:rPr>
        <w:t>Дмитриева Н. Ю.</w:t>
      </w:r>
      <w:r>
        <w:rPr>
          <w:rFonts w:eastAsia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 и подвергнуть его административному аресту на срок 10 суток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6.55 час. 27.07.2022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течение 10 суток со дня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