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7/24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37/2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ынесения постановления 04.08.2022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ой М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изнать Смирнову М. А. виновной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 0318690900000000029440981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4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4@tatar.ru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