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35/24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435/2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ынесения постановления 04.08.2022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1 ст. 20.25 КоАП РФ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ой М. А.,</w:t>
      </w:r>
      <w:r>
        <w:rPr>
          <w:color w:val="0000FF"/>
          <w:sz w:val="26"/>
          <w:szCs w:val="26"/>
        </w:rPr>
        <w:t xml:space="preserve">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ризнать Смирнову М. А. виновной в совершении правонарушения, предусмотренного ч. 1 ст. 20.25 КоАП РФ и назначить наказание в виде штрафа в размере 1000 руб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9000 140, ОКТМО 92701000001, УИН 0318690900000000029440724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окумент, подтверждающий уплату штрафа представить в канцелярию судебного участка № 24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ms.4224@tatar.ru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