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34/24/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5-434/24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вынесения постановления 04.08.2022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смотрев дело об административном правонарушении, предусмотренном по ч. 1 ст. 20.25 КоАП РФ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ирновой М. А.,</w:t>
      </w:r>
      <w:r>
        <w:rPr>
          <w:color w:val="0000FF"/>
          <w:sz w:val="26"/>
          <w:szCs w:val="26"/>
        </w:rPr>
        <w:t xml:space="preserve"> **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признать Смирнову М. А. виновной в совершении правонарушения, предусмотренного ч. 1 ст. 20.25 КоАП РФ и назначить наказание в виде штрафа в размере 1000 руб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203019000 140, ОКТМО 92701000001, УИН 0318690900000000029440563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Документ, подтверждающий уплату штрафа представить в канцелярию судебного участка № 24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ms.4224@tatar.ru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