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432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002-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432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01-2022-</w:t>
                      </w:r>
                      <w:r>
                        <w:rPr>
                          <w:sz w:val="24"/>
                          <w:szCs w:val="24"/>
                        </w:rPr>
                        <w:t>00200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23 по судебному району города Набережные Челны Республики Татарстан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Богдановой А. В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», ИНН ***, зарегистрированное по адресу: г. Набережные Челны ул. ***, руководителем которого является Богданова А.В. представлен расчет по начисленным и уплаченным страховым взносам за 2021 год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7.01.2022, а не 20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1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совершения административного правонарушения г. Набережные Челны ул. **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Богданова А.В. в суд не явилась, извещена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Богдановой А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Богдановой А.В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Богданову А. В. виновной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