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431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01-202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20001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431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01-2022-</w:t>
                      </w:r>
                      <w:r>
                        <w:rPr>
                          <w:sz w:val="24"/>
                          <w:szCs w:val="24"/>
                        </w:rPr>
                        <w:t>002000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23 по судебному району города Набережные Челны Республики Татарстан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Шитова М. М.,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***», ИНН ***, зарегистрированное по адресу: г. Набережные Челны ***, руководителем которого является Шитов М.М. представлен расчет по начисленным и уплаченным страховым взносам за 2021 год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31.01.2022, а не 25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есто совершения административного правонарушения г. Набережные Челны Мензелинский тракт д. 52 пом. 1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Шитов М.М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Шитова М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Шитова М.М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Шитова М. М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