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558165</wp:posOffset>
                </wp:positionV>
                <wp:extent cx="30861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29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MS0188-01-2022-001990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.75pt;mso-wrap-distance-left:9.05pt;mso-wrap-distance-right:9.05pt;mso-wrap-distance-top:0pt;mso-wrap-distance-bottom:0pt;margin-top:-43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429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MS0188-01-2022-00199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8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гудина М. М.,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4.07.2022 в 06.15 час. рядом с *** г. Набережные Челны Республики Татарстан Ягудин М.М. управлял автомобилем «***» с государственным знаком *** в состоянии алкогольного опьянени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Ягудин М.М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Ягудина М.М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Ягудина М.М. находится в состоянии алкогольного опьянения, поскольку от него исходил запах алкоголя изо рта, резкое изменение окраски кожных покровов лица, неустойчивость позы, нарушение речи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7); актом освидетельствования на состояние опьянения – результат 0.628 мг/л алкоголя в выдыхаемом воздухе, с которыми он согласился (л.д. 3), результатами прибора Алкотектор Юпитер 013281 на котором отображен результат 0.628 мг/л алкоголя в выдыхаемом воздухе (л.д. 5); паспортом на анализатор паров этанола, согласно которому Алкотектор Юпитер с номером 013281 действителен до 18.06.2023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Ягудиным М.М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Ягудина М. М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18810416221980026545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№ 24 по адресу: г. Набережные Челны, ул. Комарова, дом 20, каб. 518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4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