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-596265</wp:posOffset>
                </wp:positionV>
                <wp:extent cx="278066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426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16</w:t>
                            </w:r>
                            <w:r>
                              <w:rPr>
                                <w:lang w:val="en-US"/>
                              </w:rPr>
                              <w:t>MS0187</w:t>
                            </w:r>
                            <w:r>
                              <w:rPr/>
                              <w:t>-01-2022-001996-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4.9pt;mso-wrap-distance-left:9.05pt;mso-wrap-distance-right:9.05pt;mso-wrap-distance-top:0pt;mso-wrap-distance-bottom:0pt;margin-top:-46.95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426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16</w:t>
                      </w:r>
                      <w:r>
                        <w:rPr>
                          <w:lang w:val="en-US"/>
                        </w:rPr>
                        <w:t>MS0187</w:t>
                      </w:r>
                      <w:r>
                        <w:rPr/>
                        <w:t>-01-2022-001996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йбан А. А.,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7.2022в 15.10 час. Дойбан А.А. находился возле д.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ойбан А.А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 xml:space="preserve">Дойбан А.А., </w:t>
      </w:r>
      <w:r>
        <w:rPr>
          <w:rFonts w:eastAsia="Calibri"/>
          <w:sz w:val="28"/>
          <w:szCs w:val="28"/>
        </w:rPr>
        <w:t xml:space="preserve">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Дойбан А. А. виновным в совершении правонарушения, предусмотренного ст. 20.21 КоАП РФ и назначить ему наказание в виде административного ареста сроком на 7 суток.</w:t>
      </w:r>
    </w:p>
    <w:p>
      <w:pPr>
        <w:pStyle w:val="Normal"/>
        <w:ind w:firstLine="58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числять с момента доставления 15.15 час. 20.07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