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423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1993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423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1993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йшина Р. Р.,</w:t>
      </w:r>
      <w:r>
        <w:rPr>
          <w:color w:val="0000FF"/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Альметьевского городского суда Республики Татарстан от 26.03.2021 (с учетом решений Набережночелнинского городского суда Республики Татарстан от 21.09.2021 и 10.01.2022) в отношении Гарайшина Р.Р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4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06.08.2021 постановлением по делу об административном правонарушении Гарайшин Р.Р. привлечен к административной ответственности по ч. 1 ст. 19.24 КоАП РФ. 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07.2022 в период времени с 8.00 час. до 20.00 час. Гарайшин Р.Р. не явился на регистрацию в ОП № 4 «Электротехнический» УМВД России по г. Набережные Чел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Гарайшин Р.Р. на судебном заседании вину призн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доводам Валеева Р.Р., что он работал суд относится критически как способу уйти от ответственности, поскольку не представил суду доказательств официального трудоустройства и график рабо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ина Гарайшин Р.Р. подтверждается материалами дела - протоколом об административном правонарушении, где отражена сущность правонарушения, решением Альметьевского городского суда Республики Татарстан от 26.03.2021 (с учетом решений Набережночелнинского городского суда Республики Татарстан от 21.09.2021 и 10.01.2022) которым в отношении него установлен административный надзор, постановлением по делу об административном правонарушении, которым он привлечен к административной ответственности по ч. 1 ст. 19.24 КоАП РФ, регистрационным листом поднадзорного лица из которого следует, что он не явился на регистрацию в отдел полиции, заключением о заведении дела административного надзора из которого следует, что он поставлен на профилактический учет, графиком прибытия поднадзорного лица на регистрацию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Гарайшина Р. Р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0 суток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15.50 час. 20.07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